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CAAAAvQAAAAAAAAAAEAAAvwAAAAEAAAD+////AAAAALsAAAC8AAAA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spcEAI2AJBAAA8FK/AAAAAAAAEAAAAAAABgAAkEoAAA4AYmpiajVHNUcAAAAAAAAAAAAAAAAAAAAAAAARBBYAdnYAAFctAABXLQAAJAkAAAAAAAAeAAAAAAAAAAAAAAAAAAAAAAAAAAAAAAD//w8AAAAAAAAAAAD//w8AAAAAAAAAAAD//w8AAAAAAAAAAAAAAAAAAAAAAKQAAAAAANYGAAAAAAAA1gYAANYGAAAAAAAA1gYAAAAAAADWBgAAAAAAANYGAAAAAAAA1gYAACQAAAAAAAAAAAAAAJ4HAAAEDAAADkYAAAAAAAAORgAAAAAAAA5GAABQAAAAXkYAACwAAACKRgAAPAEAAKITAAAAAAAAocYAAL4BAADSRwAAAAAAANJHAAAWAAAA6EcAAAAAAADoRwAAAAAAAOhHAAAAAAAA1EoAAAAAAADUSgAAAAAAANRKAAAAAAAAFMYAAAIAAAAWxgAAAAAAABbGAAAAAAAAFsYAAAAAAAAWxgAAAAAAABbGAAAAAAAAFsYAACQAAABfyAAAaAIAAMfKAABMAAAAOsYAACEAAAAAAAAAAAAAAAAAAAAAAAAA1gYAAAAAAADUSgAAAAAAAAAAAAAAAAAAAAAAAAAAAADQSgAABAAAANRKAAAAAAAA1EoAAAAAAADUSgAAAAAAADrGAAAAAAAAAAAAAAAAAADWBgAAAAAAANYGAAAAAAAA6EcAAAAAAAAAAAAAAAAAAOhHAADoAgAAW8YAABYAAAD8VwAAAAAAAPxXAAAAAAAA/FcAAAAAAADUSgAA9AYAANYGAAAAAAAA6EcAAAAAAADWBgAAAAAAAOhHAAAAAAAAFMYAAAAAAAAAAAAAAAAAAIBWAAB8AQAAAAAAAAAAAAAAAAAAAAAAAAAAAAAAAAAAAAAAAAAAAAAAAAAAAAAAAAAAAAAAAAAA1EoAAAAAAAAUxgAAAAAAAAAAAAAAAAAA/FcAAAAAAAD8VwAADgQAAOi5AADoAgAA1gYAAAAAAADWBgAAAAAAAAAAAAAAAAAAAAAAAAAAAAAAAAAAAAAAAAAAAAAAAAAAAAAAAAAAAAAAAAAAAAAAAAAAAAAAAAAA0MAAAAAAAADoRwAAAAAAAMZHAAAMAAAAoBTZm1l7yAEAAAAAAAAAAA5GAAAAAAAAyFEAAEwAAADQvAAAUAAAAAAAAAAAAAAAiMIAAIwDAABxxgAAMAAAAKHGAAAAAAAAIL0AALADAAATywAAAAAAABRSAAByAQAAA80AAKAAAADQwAAAAAAAAAAAAAAAAAAAAAAAAAAAAAAAAAAAAAAAAAAAAAAAAAAAAAAAAAAAAAAAAAAAAAAAAAAAAAAAAAAAAAAAAAAAAAAAAAAAAAAAABPLAADMAQAA38wAACQAAADWBgAAAAAAANDAAAC4AQAA1EoAAAAAAADUSgAAAAAAAJZTAADqAgAA1EoAAAAAAADUSgAAAAAAAAAAAAAAAAAAAAAAAAAAAAAAAAAAAAAAAAAAAAAAAAAA1EoAAAAAAADUSgAAAAAAANRKAAAAAAAAOsYAAAAAAAA6xgAAAAAAAAAAAAAAAAAAAAAAAAAAAAAAAAAAAAAAAAAAAAAAAAAAhlMAABAAAAAAAAAAAAAAAAAAAAAAAAAAAAAAAAAAAAAAAAAAAAAAANRKAAAAAAAA1EoAAAAAAADUSgAAAAAAAKHGAAAAAAAA1EoAAAAAAADUSgAAAAAAANRKAAAAAAAA1EoAAAAAAAAAAAAAAAAAAKITAAAAAAAAohMAACQAAADGEwAARBoAAAouAAAEGAAAohMAAAAAAACiEwAAAAAAAMYTAAAAAAAACi4AAAAAAAD6BgAAZAAAAF4HAABAAAAA/////wAAAADWBgAAAAAAANYGAAAAAAAA1gYAAAAAAADWBgAAAAAAANYGAAAAAAAA1gYAAAAAAAD/////AAAAAAIADAE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j/2GkPXxH/Cf8NAPpWmlv7fDBX31fQMPMwyTAhcdp9QFxuMDN1y4prMDRPRjANAItObWkFgJOVv4p0ZZ1PPJj4ZhAw+lcwV0BcbjCLTxEwDQB0XgAwADAAMAhnADAAMAAw5WUNADX/Mf+zMN8w5TDLMLEw/DC3MOcw8zC6MCpoD18aTz55DQDjTmiI1lPgfXlfPnl3lQ0AMHUtTgAwXVv4UwAwv2sNAAkAyyXLJcslyyUNAAkAyyXLJcslyyUNAAkAyyXLJcslyyUJAHBTDQANACFx2n0tiplQj4lHUix721ZBU11OYWdrMI+JmltVMIwwizCDXi9e31f7edVSIXHafaIwrzC7MLkwtzC5MMYw4DBuMEYwYTABMPpWmlv7fDBX31fQMPMwyTBuMPuW4mySMH9PKHVZMIswC04Yim4wIXHafUBcbjAzdcuKazA0T0QwxV+BiWgwajCLMAEwcl4Jbm4w3lZ/kPswTk8bbmswopVZMIswi05taQWAk5W/inRlkjCdTzyYVzB+MFkwAjANAA0AGIoNAEBcDVQa/8slyyXLJQAwEDAhcdp9QFxuMA1U8HmSMBiKCY8RMA0AIXHafUBcbjAueiVSGv/6VzBXQFwAMA0AM3XLilkwizD6VzBXQFxuMC2Kbn80WEBiDQAXU+99yyXLJaZeADBxZ0x9yyXLJaZeCP+hJaElAl5uMEYwYTDnZbMlsyVRZ4VRCf8NABqQ4U9uMPh2S2K5ZWgwajCLMHiWCk77edVSQFxuME1RMYpuMP5bYYwwV99XDQChJaElAl5uMEYwYTDnZbMlsyVRZw0AM3XLipIwTIhGMCFx2n1AXG4w5V2LTi2KCIoNAGiIEf9uMGgwSjCKMA0AGpDhT24w+HZLYrllaDBqMIswIXHafUBcbjDlXYtOLYoIig0AaIgS/24waDBKMIowDQAMAGiIEf8AMDN1y4qSMEyIRjAhcdp9QFxuMOVdi04tigiKDQAFmO52BwCFUblbBwAHAP5bYYxoMGowizAhcdp9QFwHAMslyyXLJQ//+lcwV0BcBwAHAHp6LU7affuWm1IHAMslyyVE/yL/Tf/lTgtOBwAHAHp6LU7afSlSl18HAMslyyVE/yL/Sf/lTgtOBwAHAKIw8zDGMMow2JoNAAj/d22cYg//MFcKTtiaCf8HAHdtnGLYmhr/yyXLJU3/DQCiMPMwxjDKMG4wMFcKTtiaGv/LJcslTf8HAAcAc15HV6Iw8zDGMMowwTDrMMgwBwDLJcslpl4NABAwcl4JbhxpDoprMClSKHVZMIswc15HV24wJFCSMBiKCY8CMEuQKHUtTmswCVn0Zm4w71P9gCdgTDBCMIswXzCBMAEwCFQPYfhmbjBhZ/ZOaDBvMFcwajBEMBEwBwAHAKIw8zDGMMow0TC/MPww8zAHACVSGX0R/8pTczD7bdhO1TChMKQw6zBuMGgwSjCKMA0AEDCCV/R2YpdrMGQwTTCxABn/EP+mXgEwNGxzXmKXazBkME0wsQAR/xj/EP+mXm4wxHvyVmcwATAR/6ZeO1J/MG4wxzD8ML8wkjDGMK0wuTDIMNUwoTCkMOswZzCCMNBj+lERMAcABwAvXt9XFlk7jwRc7DDZMOswCP+fWyxuJFAJ/wcAJVIZfRL/bjBoMEowijANABAw5V00WMcw/DC/MEl7bjCfWyxuJFCSMNBj+lHFXwiYAjAsbppbxzD8ML8wbjAtTmcwAGeqYG4wgjBuMGgwWTCLMEwwgjBoMG4w4jDHMOswFlNXMF8wcGUkUGswiDCLMNBj+lGCMO9TaDBZMIswETAHAAcAXTBuMNZOeXIYiotOBZgHAMslyyXLJQ0AEDCLT0gwcDDVMKMw6zC/MG4w/Y+gUpIwTIhGMDRYCFRrMG8wXTBuMNVO2GlqMGkwkjAYigmPETAHAAcADQAMAGiIEv8AMBqQ4U9uMPh2S2K5ZWgwajCLMCFx2n1AXG4w5V2LTi2KCIoNAAWY7nYHAIVRuVsHAAcA/lthjGgwajCLMCFx2n1AXAcAyyXLJcslD/94lgpO+3nVUkBcDQAQMAeJcGVuMNVO2GluMIIwbjCSMAiKO3VXMGYwRDCLMDRYCFRvMAEwXTCMMF4wjDBrMGQwRDBmMNBj+lERMAcABwB6ei1O2n37lptSBwDLJcslRP8i/03/5U4LTgcABwB6ei1O2n0pUpdfBwDLJcslRP8i/0n/5U4LTgcABwBzXkdXojDzMMYwyjDYmg0ACP93bZxiD/8wVwpO2JoJ/wcAc15HV3dtnGLYmhr/yyXLJU3/DQCiMPMwxjDKMG4wc15HVzBXCk7Ymhr/yyXLJU3/DQAQMHJeCW4Iipd7azAodUQwizAkUGgwVzBmMAEw+3nVUsR78lZrMEowUTCLMHNeR1eEdmowJFCSMBiKCY8RMAcABwBzXkdXojDzMMYwyjDBMOswyDAHAHNeR1fLJcslpl4NABAwcl4JbgiKl3trMCh1RDCLMCRQaDBXMGYwATBNUTGKbjD+W2GMOlPfV2swSjBRMIswc15HV4R2ajAkUJIwGIoJjwIwS5AodS1OazAJWfRmbjDvU/2AJ2BMMEIwizBfMIEwATAIVA9h+GZuMGFn9k5oMG8wVzBqMEQwETAHAAcAojDzMMYwyjDRML8w/DDzMAcAJVIZfRP/ylNzMPtt2E7VMKEwpDDrMG4waDBKMIowDQAQMIJX9HZil2swZDBNMLEAGf8Q/6ZeATA0bHNeYpdrMGQwTTCxABH/GP8Q/6ZebjDEe/JWZzABMBH/pl47Un8wbjDHMPwwvzCSMMYwrTC5MMgw1TChMKQw6zBnMIIw0GP6UREwBwAHAC9e31cWWTuPBFzsMNkw6zAI/59bLG4kUAn/BwAlUhl9FP9uMGgwSjCKMA0AEDD6VzBXQFxuMDN1y4pCZmswATB4lgpO+3nVUkBcbjCfWyxubjA7jwRc7DDZMOswTDB+MGAwIXFEMEl7ATBYWyhXVzBqMEQwNFgIVG8wJVIUkNBj+lERMAcABwBdMG4w1k55chiKi04FmAcAyyXLJQ0AEDCLT0gwcDDVMKMw6zC/MG4w/Y+gUpIwTIhGMDRYCFRrMG8wXTBuMNVO2GlqMGkwkjAYigmPETAHAAcADQAMAAj/2GkPXxH/Cf8NAPpWmlv7fDBX31fQMPMwyTAhcdp9QFxuMDN1y4prMDRPRjANAItObWkFgJOVv4p0ZZ1PPJj4ZhAw+lcwV0BcbjCLTxEwDQB0XgAwADAAMAhnADAAMAAw5WUNADX/Mf+zMN8w5TDLMLEw/DC3MOcw8zC6MCpoD18aTz55DQDjTmiI1lPgfXlfPnl3lQ0AMHUtTgAwXVv4UwAwv2sNAAkAyyXLJcslyyUNAAkAyyXLJcslyyUNAAAAAAAAAAAAAAAABgAABggAAAgIAAAMCAAAKAgAADAIAABCCAAAUAgAAFIIAABmCAAAfggAAIYIAACICAAAoggAANIIAAA6CQAAQAkAAEwJAACQCQAAkgkAAJ4JAACmCQAAvAkAAMwJAADUCQAA7gkAAPAJAAAiCgAAQAoAAE4KAABQCgAAZgoAAMIKAADECgAA6goAAOwKAADwCgAA9AoAAAQLAAAGCwAAFgsAABgLAAAkCwAANAsAADYLAAD69frs4NC/0Lax9fr1+qn6qfqp+pyL+pz6qZz6hvqc+oL6evp6+nqccvqcegAAAAAPFWiofZMAFmgRLV4AbygBDxVoSkUCABZoES1eAG8oAQYWaBEtXgAACRZopQlkAG8oASAVaPx4UQAWaBEtXgBCKgZDShIAYUoSAG8oAXBo/wAAAAAYFWj8eFEAFmgRLV4AQioGbygBcGj/AAAAAA8VaId+aAAWaBEtXgBvKAEJFmhlfaIAbygBERZoES1eAG5IBARvKAF0SAQEIBVo/HhRABZo/HhRAEIqBkNKFgBhShYAbygBcGj/AAAAAB8VaId+aAAWaBEtXgBDShwAYUocAG5IBARvKAF0SAQEFxVoh35oABZoES1eAENKHABhShwAbygBERZoES1eAENKHABhShwAbygBCRZo/HhRAG8oAQkWaBEtXgBvKAEALAAGAAAMCAAAMAgAAFIIAABmCAAAiAgAAJgIAACoCAAAtAgAAMAIAADQCAAA0ggAAJIJAACUCQAAmAkAAL4JAADWCQAA8AkAACIKAABQCgAAZgoAAPcAAAAAAAAAAAAAAADuAAAAAAAAAAAAAAAA7gAAAAAAAAAAAAAAAPcAAAAAAAAAAAAAAADpAAAAAAAAAAAAAAAA6QAAAAAAAAAAAAAAAOkAAAAAAAAAAAAAAADgAAAAAAAAAAAAAAAA4AAAAAAAAAAAAAAAANYAAAAAAAAAAAAAAADpAAAAAAAAAAAAAAAAywAAAAAAAAAAAAAAAOkAAAAAAAAAAAAAAADDAAAAAAAAAAAAAAAAtwAAAAAAAAAAAAAAALcAAAAAAAAAAAAAAAC3AAAAAAAAAAAAAAAArAAAAAAAAAAAAAAAALcAAAAAAAAAAAAAAACsAAAAAAAAAAAAAAAAAAoAAA+EdgJWRCwBXoR2AmdkES1eAAwAAAomAAtGCQATpLQAWEQyAGdkES1eAAAHAAADJAFhJAFnZBEtXgAACgAAEYSyAFdEVQBghLIAZ2QRLV4ACgAADcYIAAKwE/AeAABnZBEtXgAACAAADcYFAAGwEwBnZBEtXgAABAAAZ2QRLV4ACQAAAyQBRyQAYSQBZ2QRLV4AAAcAAAMkAmEkAmdkES1eAAAUAAYAAFJKAACOSgAA/f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BAABAQJmCgAAggoAAJAKAAC0CgAAwgoAAOYKAADsCgAA8goAAPQKAAAGCwAA8wAAAAAAAAAAAAAAAOgAAAAAAAAAAAAAAADzAAAAAAAAAAAAAAAA6AAAAAAAAAAAAAAAAOAAAAAAAAAAAAAAAADNAAAAAAAAAAAAAAAAzQAAAAAAAAAAAAAAAFIAAAAAAAAAAAAAAADNAAAAAAAAAAAAAAAAAAAAAAAAAAB6AABrZAAAAAAWJAEXJAFJZgEAAAAClmMABdYYBAEAAAQBAAAEAQAABAEAAAQBAAAEAQAACNYwAAKU/yQJkiEABpAJAAAAAAAAAAAMAQAAAAAAAAAGbhgAAAAAAAAAAAwBAAAAAAAACnQAAOABE9YwAAAA/wQBAAAAAAD/BAEAAAAAAP8EAQAAAAAA/wQBAAAAAAD/BAEAAAAAAP8EAQAAFPYBAAAVNgEX9gMAABj2AwAAGtYIAAAA/wAAAP8b1ggAAAD/AAAA/xzWCAAAAP8AAAD/HdYIAAAA/wAAAP801gYAAQUDAAA01gYAAQoDbABh9gMAAAASAAAWJAFJZgEAAABnZBEtXgBsxhAWAAAA/xkAAAAQAAABAAAAAAcAAAMkAWEkAWdkES1eAAAKAAAPhHYCVkQsAV6EdgJnZBEtXgAMAAAKJgALRgkAE6S0AFhEMgBnZBEtXgAACQYLAAAWCwAAGAsAACQLAAA0CwAA7AAAAAAAAAAAAAAAAHEAAAAAAAAAAAAAAADsAAAAAAAAAAAAAAAA7AAAAAAAAAAAAAAAAAAAAAAAAAAAAAAAAAAAAAAAAAAAAAAAAAAAAAAAAAAAAAAAAAAAAAAAAAAAAAAAAAAAAAAAAAAAAAAAAAAAAAAAAAAAAAAAAAAAAAAAAAAAAAAAAAAAAAAAAAAAAAAAAAAAAAAAAAAAAAAAAAAAAAAAAAAAAAAAAAAAAAAAAAAAAAAAAAAAAAAAAAAAAAAAAAAAAAAAAAAAAAAAegAAa2RtAAAAFiQBFyQBSWYBAAAAApZjAAXWGAQBAAAEAQAABAEAAAQBAAAEAQAABAEAAAjWMAAClP8kCZIhAAaQCQwBAAAAAAAAAAAAAAAAAAAABm4YDAE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gARPWMAAAAP8EAQAAAAAA/wQBAAAAAAD/BAEAAAAAAP8EAQAAAAAA/wQBAAAAAAD/BAEAABT2AQAAFTYBF/YDAAAY9gMAABrWCAAAAP8AAAD/G9YIAAAA/wAAAP8c1ggAAAD/AAAA/x3WCAAAAP8AAAD/NNYGAAEFAwAANNYGAAEKA2wAYfYDAAAAEgAAFiQBSWYBAAAAZ2QRLV4AbMYQFgAAAP8ZAAAAEAAAAQAAAAAENAsAADYLAABCCwAAUgsAAIQAAAAAAAAAAAAAAABxAAAAAAAAAAAAAAAAcQAAAAAAAAAAAAAAAAAAAAAAAAAAAAAAAAAAAAAAAAAAAAAAAAAAAAAAAAAAAAAAAAAAAAAAAAAAAAAAAAAAAAAAAAAAAAAAAAAAAAAAAAAAAAAAAAAAAAAAAAAAAAAAAAAAAAAAAAAAAAAAAAAAAAAAAAAAAAAAAAAAAAAAAAAAAAAAAAAAAAAAAAAAAAAAAAAAAAAAAAAAAAAAAAAAAAAAAAAAAAAAAAAAAAAAAAAAAAAAAAAAAAASAAAWJAFJZgEAAABnZBEtXgBsxhAWAAAA/xkAAAAQAAABAAAAAHoAAGtk2gA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M2CwAAQgsAAFILAABUCwAAcgsAAJoLAACcCwAAngsAALILAAC6CwAAGAwAABoMAAAsDAAATAwAALIMAAC0DAAA0AwAAOAMAABSDQAAVA0AAGQNAABsDQAApg0AAKgNAACqDQAArA0AANoNAADcDQAA4A0AAOQNAAD0DQAA9g0AAAoOAAASDgAAHA4AAEoOAABMDgAAWA4AAGgOAABqDgAAdg4AAIYOAACIDgAAqg4AANwOAAAaDwAAHA8AAB4PAAAyDwAAPg8AAFoPAABoDwAAvA8AAL4PAADQDwAA8A8AAFYQAABYEAAAdBAAAIQQAADeEAAA4BAAAPAQAAD2EAAAMBEAADIRAAA0EQAANhEAADwRAAA+EQAAQhEAAPrt5frt1OX67dTl+u3U5frt1OX67dTM+sj65frl+uXt1LfU5frt5frt5frt1O3l+u3Ut9Tl+u3U5frt1OX67dTM+sj6svoAAAkWaPx4UQBvKAEgFWj8eFEAFmjOUrYAQioGQ0oSAGFKEgBvKAFwaP8AAAAABhZoES1eAAAPFWjcXccAFmgRLV4AbygBIBVo/HhRABZoES1eAEIqBkNKEgBhShIAbygBcGj/AAAAAA8VaEpFAgAWaBEtXgBvKAEYFWj8eFEAFmgRLV4AQioGbygBcGj/AAAAAAkWaBEtXgBvKAEARlILAABUCwAAYAsAAHILAACCCwAAnAsAAIQAAAAAAAAAAAAAAABxAAAAAAAAAAAAAAAAcQAAAAAAAAAAAAAAAHEAAAAAAAAAAAAAAABxAAAAAAAAAAAAAAAAAAAAAAAAAAAAAAAAAAAAAAAAAAAAAAAAAAAAAAAAAAAAAAAAAAAAAAAAAAAAAAAAAAAAAAAAAAAAAAAAAAAAAAAAAAAAAAAAAAAAAAAAAAAAAAAAAAAAAAAAAAAAAAAAAAAAAAAAAAAAAAAAAAAAAAAAAAAAAAAAAAAAAAAAAAAAAAAAAAAAAAAAEgAAFiQBSWYBAAAAZ2QRLV4AbMYQFgAAAP8ZAAAAEAAAAQAAAAB6AABrZDkBAAAWJAEXJAFJZgEAAAAClmMABdYYBAEAAAQBAAAEAQAABAEAAAQBAAAEAQAACNYwAAKU/yQJkiEABpAJAAAAAAAAAAAAAAAAAAAAAAAGbhgAAAAAAAAAAAAAAAAAAAAACnQAAOABE9YwAAAA/wQBAAAAAAD/BAEAAAAAAP8EAQAAAAAA/wQBAAAAAAD/BAEAAAAAAP8EAQAAFPYBAAAVNgEX9gMAABj2AwAAGtYIAAAA/wAAAP8b1ggAAAD/AAAA/xzWCAAAAP8AAAD/HdYIAAAA/wAAAP801gYAAQUDAAA01gYAAQoDbABh9gMAAAAFnAsAAJ4LAACyCwAAugsAABgMAACEAAAAAAAAAAAAAAAAcQAAAAAAAAAAAAAAAHEAAAAAAAAAAAAAAABxAAAAAAAAAAAAAAAAAAAAAAAAAAAAAAAAAAAAAAAAAAAAAAAAAAAAAAAAAAAAAAAAAAAAAAAAAAAAAAAAAAAAAAAAAAAAAAAAAAAAAAAAAAAAAAAAAAAAAAAAAAAAAAAAAAAAAAAAAAAAAAAAAAAAAAAAAAAAAAAAAAAAAAAAAAAAAAAAAAAAAAAAAAAAAAAAAAAAAAAAAAAAAAAAAAAAAAAAAAAAAAASAAAWJAFJZgEAAABnZBEtXgBsxhAWAAAA/xkAAAAQAAABAAAAAHoAAGtkmAE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QYDAAAGgwAACwMAABMDAAAsgwAAIQAAAAAAAAAAAAAAABxAAAAAAAAAAAAAAAAcQAAAAAAAAAAAAAAAHEAAAAAAAAAAAAAAAAAAAAAAAAAAAAAAAAAAAAAAAAAAAAAAAAAAAAAAAAAAAAAAAAAAAAAAAAAAAAAAAAAAAAAAAAAAAAAAAAAAAAAAAAAAAAAAAAAAAAAAAAAAAAAAAAAAAAAAAAAAAAAAAAAAAAAAAAAAAAAAAAAAAAAAAAAAAAAAAAAAAAAAAAAAAAAAAAAAAAAAAAAAAAAAAAAAAAAAAAAAAAAABIAABYkAUlmAQAAAGdkES1eAGzGEBYAAAD/GQAAABAAAAEAAAAAegAAa2T3AQAAFiQBFyQBSWYBAAAAApZjAAXWGAQBAAAEAQAABAEAAAQBAAAEAQAABAEAAAjWMAAClP8kCZIhAAaQCQAAAAAAAAAAAAAAAAAAAAAABm4YAAAAAAAAAAAAAAAAAAAAAAp0AADgARPWMAAAAP8EAQAAAAAA/wQBAAAAAAD/BAEAAAAAAP8EAQAAAAAA/wQBAAAAAAD/BAEAABT2AQAAFTYBF/YDAAAY9gMAABrWCAAAAP8AAAD/G9YIAAAA/wAAAP8c1ggAAAD/AAAA/x3WCAAAAP8AAAD/NNYGAAEFAwAANNYGAAEKA2wAYfYDAAAABLIMAAC0DAAA0AwAAOAMAABSDQAAhAAAAAAAAAAAAAAAAHEAAAAAAAAAAAAAAABxAAAAAAAAAAAAAAAAcQAAAAAAAAAAAAAAAAAAAAAAAAAAAAAAAAAAAAAAAAAAAAAAAAAAAAAAAAAAAAAAAAAAAAAAAAAAAAAAAAAAAAAAAAAAAAAAAAAAAAAAAAAAAAAAAAAAAAAAAAAAAAAAAAAAAAAAAAAAAAAAAAAAAAAAAAAAAAAAAAAAAAAAAAAAAAAAAAAAAAAAAAAAAAAAAAAAAAAAAAAAAAAAAAAAAAAAAAAAAAAAEgAAFiQBSWYBAAAAZ2QRLV4AbMYQFgAAAP8ZAAAAEAAAAQAAAAB6AABrZFYCAAAWJAEXJAFJZgEAAAAClmMABdYYBAEAAAQBAAAEAQAABAEAAAQBAAAEAQAACNYwAAKU/yQJkiEABpAJAAAAAAAAAAAAAAAAAAAAAAAGbhgAAAAAAAAAAAAAAAAAAAAACnQAAOABE9YwAAAA/wQBAAAAAAD/BAEAAAAAAP8EAQAAAAAA/wQBAAAAAAD/BAEAAAAAAP8EAQAAFPYBAAAVNgEX9gMAABj2AwAAGtYIAAAA/wAAAP8b1ggAAAD/AAAA/xzWCAAAAP8AAAD/HdYIAAAA/wAAAP801gYAAQUDAAA01gYAAQoDbABh9gMAAAAEUg0AAFQNAABkDQAAbA0AAKYNAACEAAAAAAAAAAAAAAAAcQAAAAAAAAAAAAAAAHEAAAAAAAAAAAAAAABxAAAAAAAAAAAAAAAAAAAAAAAAAAAAAAAAAAAAAAAAAAAAAAAAAAAAAAAAAAAAAAAAAAAAAAAAAAAAAAAAAAAAAAAAAAAAAAAAAAAAAAAAAAAAAAAAAAAAAAAAAAAAAAAAAAAAAAAAAAAAAAAAAAAAAAAAAAAAAAAAAAAAAAAAAAAAAAAAAAAAAAAAAAAAAAAAAAAAAAAAAAAAAAAAAAAAAAAAAAAAAAASAAAWJAFJZgEAAABnZBEtXgBsxhAWAAAA/xkAAAAQAAABAAAAAHoAAGtktQI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SmDQAAqA0AAKoNAADWDQAA3A0AAOINAACEAAAAAAAAAAAAAAAAfwAAAAAAAAAAAAAAAHcAAAAAAAAAAAAAAABkAAAAAAAAAAAAAAAAZAAAAAAAAAAAAAAAAAAAAAAAAAAAAAAAAAAAAAAAAAAAAAAAAAAAAAAAAAAAAAAAAAAAAAAAAAAAAAAAAAAAAAAAAAAAAAAAAAAAAAAAAAAAAAAAAAAAAAAAAAAAAAAAAAAAAAAAAAAAAAAAAAAAAAAAAAAAAAAAAAAAAAASAAAWJAFJZgEAAABnZBEtXgBsxhAWAAAA/xsAAAAQAAABAAAAAAcAAAMkAWEkAWdkES1eAAAEAABnZBEtXgAAegAAa2QUAwAAFiQBFyQBSWYBAAAAApZjAAXWGAQBAAAEAQAABAEAAAQBAAAEAQAABAEAAAjWMAAClP8kCZIhAAaQCQAAAAAAAAAAAAAAAAAAAAAABm4YAAAAAAAAAAAAAAAAAAAAAAp0AADgARPWMAAAAP8EAQAAAAAA/wQBAAAAAAD/BAEAAAAAAP8EAQAAAAAA/wQBAAAAAAD/BAEAABT2AQAAFTYBF/YDAAAY9gMAABrWCAAAAP8AAAD/G9YIAAAA/wAAAP8c1ggAAAD/AAAA/x3WCAAAAP8AAAD/NNYGAAEFAwAANNYGAAEKA2wAYfYDAAAABeINAADkDQAA9g0AAAoOAABKDgAAhAAAAAAAAAAAAAAAAHEAAAAAAAAAAAAAAABxAAAAAAAAAAAAAAAAcQAAAAAAAAAAAAAAAAAAAAAAAAAAAAAAAAAAAAAAAAAAAAAAAAAAAAAAAAAAAAAAAAAAAAAAAAAAAAAAAAAAAAAAAAAAAAAAAAAAAAAAAAAAAAAAAAAAAAAAAAAAAAAAAAAAAAAAAAAAAAAAAAAAAAAAAAAAAAAAAAAAAAAAAAAAAAAAAAAAAAAAAAAAAAAAAAAAAAAAAAAAAAAAAAAAAAAAAAAAAAAAEgAAFiQBSWYBAAAAZ2QRLV4AbMYQFgAAAP8bAAAAEAAAAQAAAAB6AABrZHMDAAAWJAEXJAFJZgEAAAAClmMABdYYBAEAAAQBAAAEAQAABAEAAAQBAAAEAQAACNYwAAKU/yQJkiEABpAJAAAAAAAAAAAMAQAAAAAAAAAGbhgAAAAAAAAAAAwBAAAAAAAACnQAAOABE9YwAAAA/wQBAAAAAAD/BAEAAAAAAP8EAQAAAAAA/wQBAAAAAAD/BAEAAAAAAP8EAQAAFPYBAAAVNgEX9gMAABj2AwAAGtYIAAAA/wAAAP8b1ggAAAD/AAAA/xzWCAAAAP8AAAD/HdYIAAAA/wAAAP801gYAAQUDAAA01gYAAQoDbABh9gMAAAAESg4AAEwOAABYDgAAaA4AAIQAAAAAAAAAAAAAAABxAAAAAAAAAAAAAAAAcQAAAAAAAAAAAAAAAAAAAAAAAAAAAAAAAAAAAAAAAAAAAAAAAAAAAAAAAAAAAAAAAAAAAAAAAAAAAAAAAAAAAAAAAAAAAAAAAAAAAAAAAAAAAAAAAAAAAAAAAAAAAAAAAAAAAAAAAAAAAAAAAAAAAAAAAAAAAAAAAAAAAAAAAAAAAAAAAAAAAAAAAAAAAAAAAAAAAAAAAAAAAAAAAAAAAAAAAAAAAAAAAAAAAAAAAAAAAAAAAAAAAAASAAAWJAFJZgEAAABnZBEtXgBsxhAWAAAA/xsAAAAQAAABAAAAAHoAAGtk4AMAABYkARckAUlmAQAAAAKWYwAF1hgEAQAABAEAAAQBAAAEAQAABAEAAAQBAAAI1jAAApT/JAmSIQAGkAkMAQAAAAAAAAAAAAAAAAAAAAZuGAwBAAAAAAAAAAAAAAAAAAAKdAAA4AET1jAAAAD/BAEAAAAAAP8EAQAAAAAA/wQBAAAAAAD/BAEAAAAAAP8EAQAAAAAA/wQBAAAU9gEAABU2ARf2AwAAGPYDAAAa1ggAAAD/AAAA/xvWCAAAAP8AAAD/HNYIAAAA/wAAAP8d1ggAAAD/AAAA/zTWBgABBQMAADTWBgABCgNsAGH2AwAAAANoDgAAag4AAHYOAACGDgAAhAAAAAAAAAAAAAAAAHEAAAAAAAAAAAAAAABxAAAAAAAAAAAAAAAAAAAAAAAAAAAAAAAAAAAAAAAAAAAAAAAAAAAAAAAAAAAAAAAAAAAAAAAAAAAAAAAAAAAAAAAAAAAAAAAAAAAAAAAAAAAAAAAAAAAAAAAAAAAAAAAAAAAAAAAAAAAAAAAAAAAAAAAAAAAAAAAAAAAAAAAAAAAAAAAAAAAAAAAAAAAAAAAAAAAAAAAAAAAAAAAAAAAAAAAAAAAAAAAAAAAAAAAAAAAAAAAAAAAAABIAABYkAUlmAQAAAGdkES1eAGzGEBYAAAD/GwAAABAAAAEAAAAAegAAa2RNBAAAFiQBFyQBSWYBAAAAApZjAAXWGAQBAAAEAQAABAEAAAQBAAAEAQAABAEAAAjWMAAClP8kCZIhAAaQCQAAAAAAAAAAAAAAAAAAAAAABm4YAAAAAAAAAAAAAAAAAAAAAAp0AADgARPWMAAAAP8EAQAAAAAA/wQBAAAAAAD/BAEAAAAAAP8EAQAAAAAA/wQBAAAAAAD/BAEAABT2AQAAFTYBF/YDAAAY9gMAABrWCAAAAP8AAAD/G9YIAAAA/wAAAP8c1ggAAAD/AAAA/x3WCAAAAP8AAAD/NNYGAAEFAwAANNYGAAEKA2wAYfYDAAAAA4YOAACIDgAAmA4AAKoOAAC+DgAA3A4AABwPAACEAAAAAAAAAAAAAAAAcQAAAAAAAAAAAAAAAHEAAAAAAAAAAAAAAABxAAAAAAAAAAAAAAAAcQAAAAAAAAAAAAAAAHEAAAAAAAAAAAAAAAAAAAAAAAAAAAAAAAAAAAAAAAAAAAAAAAAAAAAAAAAAAAAAAAAAAAAAAAAAAAAAAAAAAAAAAAAAAAAAAAAAAAAAAAAAAAAAAAAAAAAAAAAAAAAAAAAAAAAAAAAAAAAAAAAAAAAAAAAAAAAAAAAAAAAAAAAAAAAAAAAAEgAAFiQBSWYBAAAAZ2QRLV4AbMYQFgAAAP8bAAAAEAAAAQAAAAB6AABrZKwEAAAWJAEXJAFJZgEAAAAClmMABdYYBAEAAAQBAAAEAQAABAEAAAQBAAAEAQAACNYwAAKU/yQJkiEABpAJAAAAAAAAAAAAAAAAAAAAAAAGbhgAAAAAAAAAAAAAAAAAAAAACnQAAOABE9YwAAAA/wQBAAAAAAD/BAEAAAAAAP8EAQAAAAAA/wQBAAAAAAD/BAEAAAAAAP8EAQAAFPYBAAAVNgEX9gMAABj2AwAAGtYIAAAA/wAAAP8b1ggAAAD/AAAA/xzWCAAAAP8AAAD/HdYIAAAA/wAAAP801gYAAQUDAAA01gYAAQoDbABh9gMAAAAGHA8AAB4PAAAyDwAAPg8AALwPAACEAAAAAAAAAAAAAAAAcQAAAAAAAAAAAAAAAHEAAAAAAAAAAAAAAABxAAAAAAAAAAAAAAAAAAAAAAAAAAAAAAAAAAAAAAAAAAAAAAAAAAAAAAAAAAAAAAAAAAAAAAAAAAAAAAAAAAAAAAAAAAAAAAAAAAAAAAAAAAAAAAAAAAAAAAAAAAAAAAAAAAAAAAAAAAAAAAAAAAAAAAAAAAAAAAAAAAAAAAAAAAAAAAAAAAAAAAAAAAAAAAAAAAAAAAAAAAAAAAAAAAAAAAAAAAAAAAASAAAWJAFJZgEAAABnZBEtXgBsxhAWAAAA/xsAAAAQAAABAAAAAHoAAGtkCwU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S8DwAAvg8AANAPAADwDwAAVhAAAIQAAAAAAAAAAAAAAABxAAAAAAAAAAAAAAAAcQAAAAAAAAAAAAAAAHEAAAAAAAAAAAAAAAAAAAAAAAAAAAAAAAAAAAAAAAAAAAAAAAAAAAAAAAAAAAAAAAAAAAAAAAAAAAAAAAAAAAAAAAAAAAAAAAAAAAAAAAAAAAAAAAAAAAAAAAAAAAAAAAAAAAAAAAAAAAAAAAAAAAAAAAAAAAAAAAAAAAAAAAAAAAAAAAAAAAAAAAAAAAAAAAAAAAAAAAAAAAAAAAAAAAAAAAAAAAAAABIAABYkAUlmAQAAAGdkES1eAGzGEBYAAAD/GwAAABAAAAEAAAAAegAAa2RqBQAAFiQBFyQBSWYBAAAAApZjAAXWGAQBAAAEAQAABAEAAAQBAAAEAQAABAEAAAjWMAAClP8kCZIhAAaQCQAAAAAAAAAAAAAAAAAAAAAABm4YAAAAAAAAAAAAAAAAAAAAAAp0AADgARPWMAAAAP8EAQAAAAAA/wQBAAAAAAD/BAEAAAAAAP8EAQAAAAAA/wQBAAAAAAD/BAEAABT2AQAAFTYBF/YDAAAY9gMAABrWCAAAAP8AAAD/G9YIAAAA/wAAAP8c1ggAAAD/AAAA/x3WCAAAAP8AAAD/NNYGAAEFAwAANNYGAAEKA2wAYfYDAAAABFYQAABYEAAAdBAAAIQQAADeEAAAhAAAAAAAAAAAAAAAAHEAAAAAAAAAAAAAAABxAAAAAAAAAAAAAAAAcQ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EgAAFiQBSWYBAAAAZ2QRLV4AbMYQFgAAAP8bAAAAEAAAAQAAAAB6AABrZMkFAAAWJAEXJAFJZgEAAAAClmMABdYYBAEAAAQBAAAEAQAABAEAAAQBAAAEAQAACNYwAAKU/yQJkiEABpAJAAAAAAAAAAAAAAAAAAAAAAAGbhgAAAAAAAAAAAAAAAAAAAAACnQAAOABE9YwAAAA/wQBAAAAAAD/BAEAAAAAAP8EAQAAAAAA/wQBAAAAAAD/BAEAAAAAAP8EAQAAFPYBAAAVNgEX9gMAABj2AwAAGtYIAAAA/wAAAP8b1ggAAAD/AAAA/xzWCAAAAP8AAAD/HdYIAAAA/wAAAP801gYAAQUDAAA01gYAAQoDbABh9gMAAAAE3hAAAOAQAADwEAAA9hAAADARAACEAAAAAAAAAAAAAAAAcQAAAAAAAAAAAAAAAHEAAAAAAAAAAAAAAABxAAAAAAAAAAAAAAAAAAAAAAAAAAAAAAAAAAAAAAAAAAAAAAAAAAAAAAAAAAAAAAAAAAAAAAAAAAAAAAAAAAAAAAAAAAAAAAAAAAAAAAAAAAAAAAAAAAAAAAAAAAAAAAAAAAAAAAAAAAAAAAAAAAAAAAAAAAAAAAAAAAAAAAAAAAAAAAAAAAAAAAAAAAAAAAAAAAAAAAAAAAAAAAAAAAAAAAAAAAAAAAASAAAWJAFJZgEAAABnZBEtXgBsxhAWAAAA/xsAAAAQAAABAAAAAHoAAGtkKAY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QwEQAAMhEAADQRAAA2EQAAQhEAAGYRAACIEQAAnBEAAL4RAADOEQAA3hEAAOoRAACEAAAAAAAAAAAAAAAAfwAAAAAAAAAAAAAAAH8AAAAAAAAAAAAAAAB3AAAAAAAAAAAAAAAAbgAAAAAAAAAAAAAAAG4AAAAAAAAAAAAAAAB3AAAAAAAAAAAAAAAAaQAAAAAAAAAAAAAAAGkAAAAAAAAAAAAAAABpAAAAAAAAAAAAAAAAYAAAAAAAAAAAAAAAAAAACAAADcYFAAGwEwBnZBEtXgAABAAAZ2T2QScACQAAAyQBRyQAYSQBZ2QRLV4AAAcAAAMkAmEkAmdkES1eAAAEAABnZBEtXgAAegAAa2SHBgAAFiQBFyQBSWYBAAAAApZjAAXWGAQBAAAEAQAABAEAAAQBAAAEAQAABAEAAAjWMAAClP8kCZIhAAaQCQAAAAAAAAAAAAAAAAAAAAAABm4YAAAAAAAAAAAAAAAAAAAAAAp0AADgARPWMAAAAP8EAQAAAAAA/wQBAAAAAAD/BAEAAAAAAP8EAQAAAAAA/wQBAAAAAAD/BAEAABT2AQAAFTYBF/YDAAAY9gMAABrWCAAAAP8AAAD/G9YIAAAA/wAAAP8c1ggAAAD/AAAA/x3WCAAAAP8AAAD/NNYGAAEFAwAANNYGAAEKA2wAYfYDAAAAC0IRAABeEQAAZhEAAHgRAACGEQAAiBEAAJwRAAC0EQAA3hEAAPYRAAAAQgAAEkIAAHpCAACAQgAAjEIAANBCAADSQgAA3kIAAOZCAAD8QgAADEMAABZDAAA2QwAAREMAAEZDAABmQwAAikMAAK5DAADeQwAAPEQAAD5EAABkRAAAZkQAAGpEAABuRAAAfkQAAIBEAACURAAA9uraydrAu7axr7Gnsaexp7GaibGasYSnmrFzmrFvsWexZ7FnmgAAAAAAAAAAAAAAAAAAAAAADxVoSkUCABZoES1eAG8oAQYWaBEtXgAAIBVo/HhRABZoES1eAEIqBm5IBARvKAFwaP8AAAB0SAQEAAkWaM5StgBvKAEgFWj8eFEAFmgRLV4AQioGQ0oSAGFKEgBvKAFwaP8AAAAAGBVo/HhRABZoES1eAEIqBm8oAXBo/wAAAAAPFWiHfmgAFmgRLV4AbygBA1UIAQkWaBEtXgBvKAEJFmj2QScAbygBCRZoZX2iAG8oAREWaBEtXgBuSAQEbygBdEgEBCAVaPx4UQAWaPx4UQBCKgZDShYAYUoWAG8oAXBo/wAAAAAfFWiHfmgAFmgRLV4AQ0ocAGFKHABuSAQEbygBdEgEBBcVaId+aAAWaBEtXgBDShwAYUocAG8oAREWaBEtXgBDShwAYUocAG8oAQAl6hEAAPYRAAAQQgAAEkIAANJCAADUQgAA2EIAAP5CAAAYQwAARkMAAGZDAACKQwAArkMAAOBDAAD8QwAACkQAAC5EAAA8RAAAYEQAAGZEAAD2AAAAAAAAAAAAAAAA7AAAAAAAAAAAAAAAAOcAAAAAAAAAAAAAAADcAAAAAAAAAAAAAAAA5wAAAAAAAAAAAAAAANQAAAAAAAAAAAAAAADIAAAAAAAAAAAAAAAAyAAAAAAAAAAAAAAAAMgAAAAAAAAAAAAAAAC9AAAAAAAAAAAAAAAAyAAAAAAAAAAAAAAAAL0AAAAAAAAAAAAAAAC9AAAAAAAAAAAAAAAAyAAAAAAAAAAAAAAAAL0AAAAAAAAAAAAAAADIAAAAAAAAAAAAAAAAvQAAAAAAAAAAAAAAANQAAAAAAAAAAAAAAACqAAAAAAAAAAAAAAAAAAAAAAAAAAAAAAAAAAASAAAWJAFJZgEAAABnZBEtXgBsxhAWAAAA/xkAAAAQAAABAAAAAAoAAA+EdgJWRCwBXoR2AmdkES1eAAwAAAomAAtGIAATpLQAWEQyAGdkES1eAAAHAAADJAFhJAFnZBEtXgAACgAAEYSyAFdEVQBghLIAZ2QRLV4AAAQAAGdkES1eAAoAAA3GCAACsBPwHgAAZ2QRLV4AAAgAAA3GBQABsBMAZ2QRLV4AABMJAMslyyXLJcslCQBwUw0ADQAhcdp9LYqZUI+JR1Ise9tWQVNdTmFnazCPiZpbVTCMMIswg14vXt9X+3nVUiFx2n2iMK8wuzC5MLcwuTDGMOAwbjBGMGEwATD6Vppb+3wwV99X0DDzMMkwbjD7luJskjB/Tyh1WTCLMAtOGIpuMCFx2n1AXG4wM3XLimswNE9EMMVfgYloMGowizABMHJeCW5uMN5Wf5D7ME5PG25rMKKVWTCLMItObWkFgJOVv4p0ZZIwnU88mFcwfjBZMAIwDQANABiKDQBAXA1UGv/LJcslyyUAMBAwIXHafUBcbjANVPB5kjAYigmPETANACFx2n1AXG4wLnolUhr/eJYKTvt51VJAXA0AM3XLilkwizAhcdp9QFxuMC2Kbn80WEBifjBfMG8wTVExim4w/lthjDpT31cNAMslyyUCXspTczChJaElAl5uMEYwYTDnZbMlsyVRZw0AGpDhT24w+HZLYrllaDBqMIswIXHafUBcbjAtim5/NFhAYg0AF1PvfcslyyWmXgAwcWdMfcslyyWmXgj/yyXLJQJehVEJ/w0AF1PvfcslyyWmXgAwcWdMfcslyyWmXgj/oSWhJQJebjBGMGEw52WzJbMlUWeFUQn/DQAzdcuKkjBMiEYwIXHafUBcbjDlXYtOLYoIig0AaIgR/24waDBKMIowDQAakOFPbjD4dktiuWVoMGowizAhcdp9QFxuMOVdi04tigiKDQBoiBL/bjBoMEowijANAAwAaIgR/wAwM3XLipIwTIhGMCFx2n1AXG4w5V2LTi2KCIoNAAWY7nYHAIVRuVsHAAcA/lthjGgwajCLMCFx2n1AXAcAyyXLJcslD/94lgpO+3nVUkBcBwAHAHp6LU7affuWm1IHAMslyyVE/yL/Tf/lTgtOBwAHAHp6LU7afSlSl18HAMslyyVE/yL/Sf/lTgtOBwAHAHNeR1eiMPMwxjDKMNiaDQAI/3dtnGIP/zBXCk7Ymgn/BwBzXkdXd22cYtiaGv/LJcslTf8NAKIw8zDGMMowbjBzXkdXMFcKTtiaGv/LJcslTf8NABAwTVExim4w/lthjDpT31drMEowUTCLMHNeR1d3bZxi2JrKU3Mwc15HV24wojDzMMYwyjAwVwpO2JqSMBiKCY8RMAcABwBzXkdXojDzMMYwyjDBMOswyDAHAMslyyWmXg0AEDByXgluCIqXe2swKHVEMIswJFBoMFcwZjABME1RMYpuMP5bYYw6U99XazBKMFEwizBzXkdXhHZqMCRQkjAYigmPAjBLkCh1LU5rMAlZ9GZuMO9T/YAnYEwwQjCLMF8wgTABMAhUD2H4Zm4wYWf2TmgwbzBXMGowRDARMAcABwCiMPMwxjDKMNEwvzD8MPMwBwAlUhl9Ef/KU3Mw+23YTtUwoTCkMOswbjBoMEowijANABAwglf0dmKXazBkME0wsQAZ/xD/pl4BMDRsc15il2swZDBNMLEAEf8Y/xD/pl5uMMR78lZnMAEwEf+mXjtSfzBuMMcw/DC/MJIwxjCtMLkwyDDVMKEwpDDrMGcwgjDQY/pRETAHAAcAL17fVxZZO48EXOww2TDrMAj/n1ssbiRQCf8HACVSGX0S/24waDBKMIowDQAQMJ9TR1JoMFcwZjDlXTRYxzD8ML8wSXtuMJ9bLG4kUJIw0GP6UQIwXzBgMFcwATAsbppbUH2cZ5IwgjBoMGsw4jDHMOswFlNXMF8w3jC5MK8wazCIMIsw0GP6UYIw71MRMAcABwBdMG4w1k55chiKi04FmAcAyyXLJcslDQAQMItPSDBwMNUwozDrML8wbjD9j6BSkjBMiEYwNFgIVGswbzBdMG4w1U7YaWowaTCSMBiKCY8RMAcABwANAAwAaIgS/wAwGpDhT24w+HZLYrllaDBqMIswIXHafUBcbjDlXYtOLYoIig0ABZjudgcAhVG5WwcABwD+W2GMaDBqMIswIXHafUBcBwDLJcslyyUP//pXMFdAXA0AEDAHiXBlbjD6VzBXQFxMMBqQ4U9uMPh2S2K5ZWgwajCKMJdfizA0WAhUbzBdMIwwXjCMMGswZDBEMGYw0GP6UREwBwAHAHp6LU7affuWm1IHAMslyyVE/yL/Tf/lTgtOBwAHAHp6LU7afSlSl18HAMslyyVE/yL/Sf/lTgtOBwAHAKIw8zDGMMow2JoNAAj/d22cYg//MFcKTtiaCf8HAHdtnGLYmhr/yyXLJU3/DQCiMPMwxjDKMG4wMFcKTtiaGv/LJcslTf8HAAcAojDzMMYwyjDBMOswyDAHAMslyyWmXg0AEDByXgluCIqXe2swKHVEMIswJFBoMFcwZjABMHNeR1eEdmowJFCSMBiKCY8CMEuQKHUtTmswCVn0Zm4w71P9gCdgTDBCMIswXzCBMAEwCFQPYfhmbjBhZ/ZOaDBvMFcwajBEMBEwBwAHAKIw8zDGMMow0TC/MPww8zAHACVSGX0T/8pTczD7bdhO1TChMKQw6zBuMGgwSjCKMA0AEDCCV/R2YpdrMGQwTTCxABn/EP+mXgEwNGxzXmKXazBkME0wsQAR/xj/EP+mXm4wxHvyVmcwATAR/6ZeO1J/MG4wxzD8ML8wkjDGMK0wuTDIMNUwoTCkMOswZzCCMNBj+lERMAcABwAvXt9XFlk7jwRc7DDZMOswCP+fWyxuJFAJ/wcAJVIZfRT/bjBoMEowijAHAAcAXTBuMNZOeXIYiotOBZgHAMslyyUNABAwi09IMHAw1TCjMOswvzBuMP2PoFKSMEyIRjA0WAhUazBvMF0wbjDVTthpajBpMJIwGIoJjxEwBwAHAA0ADQADAA0ADQAEAA0ADQADAA0ADQAEAA0ADQATAFAAQQBHAEUAIAAgABQAMgAVAA0ADQANAA0ADQANAA0ADQAN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ZkQAAGxEAABuRAAAgEQAAJREAADsAAAAAAAAAAAAAAAAcQAAAAAAAAAAAAAAAOwAAAAAAAAAAAAAAADsAAAAAAAAAAAAAAAAAAAAAAAAAAAAAAAAAAAAAAAAAAAAAAAAAAAAAAAAAAAAAAAAAAAAAAAAAAAAAAAAAAAAAAAAAAAAAAAAAAAAAAAAAAAAAAAAAAAAAAAAAAAAAAAAAAAAAAAAAAAAAAAAAAAAAAAAAAAAAAAAAAAAAAAAAAAAAAAAAAAAAAAAAAAAAAAAAAAAAAAAAAAAAAAAAAAAAAAAAAAAAAB6AABrZOYGAAAWJAEXJAFJZgEAAAAClmMABdYYBAEAAAQBAAAEAQAABAEAAAQBAAAEAQAACNYwAAKU/yQJkiEABpAJAAAAAAAAAAAMAQAAAAAAAAAGbhgAAAAAAAAAAAwBAAAAAAAACnQAAOABE9YwAAAA/wQBAAAAAAD/BAEAAAAAAP8EAQAAAAAA/wQBAAAAAAD/BAEAAAAAAP8EAQAAFPYBAAAVNgEX9gMAABj2AwAAGtYIAAAA/wAAAP8b1ggAAAD/AAAA/xzWCAAAAP8AAAD/HdYIAAAA/wAAAP801gYAAQUDAAA01gYAAQoDbABh9gMAAAASAAAWJAFJZgEAAABnZBEtXgBsxhAWAAAA/xkAAAAQAAABAAAAAASURAAAlkQAAKJEAACyRAAAhAAAAAAAAAAAAAAAAHEAAAAAAAAAAAAAAABxAAAAAAAAAAAAAAAAAAAAAAAAAAAAAAAAAAAAAAAAAAAAAAAAAAAAAAAAAAAAAAAAAAAAAAAAAAAAAAAAAAAAAAAAAAAAAAAAAAAAAAAAAAAAAAAAAAAAAAAAAAAAAAAAAAAAAAAAAAAAAAAAAAAAAAAAAAAAAAAAAAAAAAAAAAAAAAAAAAAAAAAAAAAAAAAAAAAAAAAAAAAAAAAAAAAAAAAAAAAAAAAAAAAAAAAAAAAAAAAAAAAAABIAABYkAUlmAQAAAGdkES1eAGzGEBYAAAD/GQAAABAAAAEAAAAAegAAa2RTBwAAFiQBFyQBSWYBAAAAApZjAAXWGAQBAAAEAQAABAEAAAQBAAAEAQAABAEAAAjWMAAClP8kCZIhAAaQCQwBAAAAAAAAAAAAAAAAAAAABm4YDAEAAAAAAAAAAAAAAAAAAAp0AADgARPWMAAAAP8EAQAAAAAA/wQBAAAAAAD/BAEAAAAAAP8EAQAAAAAA/wQBAAAAAAD/BAEAABT2AQAAFTYBF/YDAAAY9gMAABrWCAAAAP8AAAD/G9YIAAAA/wAAAP8c1ggAAAD/AAAA/x3WCAAAAP8AAAD/NNYGAAEFAwAANNYGAAEKA2wAYfYDAAAAA5REAACWRAAAokQAALJEAAC0RAAAwEQAANBEAADSRAAA9EQAACZFAAAoRQAANkUAAGpFAABsRQAAgEUAAIhFAACkRQAAskUAAAZGAAAIRgAAGkYAADpGAACgRgAAokYAAL5GAADORgAAMkcAADRHAABERwAATEcAAIZHAACIRwAAikcAAIxHAAC6RwAAvEcAAMBHAADERwAA1EcAANZHAADmRwAAKkgAACxIAAA4SAAASEgAAEpIAABWSAAAZkgAAGhIAACGSAAAsEgAALJIAADCSAAAykgAADJJAAA0SQAARkkAAGZJAADMSQAAzkkAAOpJAAD4SQAA+kkAAPxJAAAMSgAAEkoAAExKAABOSgAAUkoAAPfy5d3y5d3y5cy7zN3y5cy7zN3y5czd8uXM3fLlzLPyr/Ld8t3y3eXM3fLl3fLl3fLl3fLlzN3y5czd8uXM3fLlzLPyAAAAAAAABhZoES1eAAAPFWjcXccAFmgRLV4AbygBIBVo/HhRABZozlK2AEIqBkNKEgBhShIAbygBcGj/AAAAACAVaPx4UQAWaBEtXgBCKgZDShIAYUoSAG8oAXBo/wAAAAAPFWhKRQIAFmgRLV4AbygBGBVo/HhRABZoES1eAEIqBm8oAXBo/wAAAAAJFmgRLV4AbygBDxVoqH2TABZoES1eAG8oAQBEskQAALREAADARAAA0EQAAIQAAAAAAAAAAAAAAABxAAAAAAAAAAAAAAAAcQAAAAAAAAAAAAAAAAAAAAAAAAAAAAAAAAAAAAAAAAAAAAAAAAAAAAAAAAAAAAAAAAAAAAAAAAAAAAAAAAAAAAAAAAAAAAAAAAAAAAAAAAAAAAAAAAAAAAAAAAAAAAAAAAAAAAAAAAAAAAAAAAAAAAAAAAAAAAAAAAAAAAAAAAAAAAAAAAAAAAAAAAAAAAAAAAAAAAAAAAAAAAAAAAAAAAAAAAAAAAAAAAAAAAAAAAAAAAAAAAAAAAASAAAWJAFJZgEAAABnZBEtXgBsxhAWAAAA/xkAAAAQAAABAAAAAHoAAGtkwAc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PQRAAA0kQAAOJEAAD0RAAACEUAACZFAABqRQAAhAAAAAAAAAAAAAAAAHEAAAAAAAAAAAAAAABxAAAAAAAAAAAAAAAAcQAAAAAAAAAAAAAAAHEAAAAAAAAAAAAAAABxAAAAAAAAAAAAAAAAAAAAAAAAAAAAAAAAAAAAAAAAAAAAAAAAAAAAAAAAAAAAAAAAAAAAAAAAAAAAAAAAAAAAAAAAAAAAAAAAAAAAAAAAAAAAAAAAAAAAAAAAAAAAAAAAAAAAAAAAAAAAAAAAAAAAAAAAAAAAAAAAAAAAAAAAAAAAAAAAABIAABYkAUlmAQAAAGdkES1eAGzGEBYAAAD/GQAAABAAAAEAAAAAegAAa2QfCAAAFiQBFyQBSWYBAAAAApZjAAXWGAQBAAAEAQAABAEAAAQBAAAEAQAABAEAAAjWMAAClP8kCZIhAAaQCQAAAAAAAAAAAAAAAAAAAAAABm4YAAAAAAAAAAAAAAAAAAAAAAp0AADgARPWMAAAAP8EAQAAAAAA/wQBAAAAAAD/BAEAAAAAAP8EAQAAAAAA/wQBAAAAAAD/BAEAABT2AQAAFTYBF/YDAAAY9gMAABrWCAAAAP8AAAD/G9YIAAAA/wAAAP8c1ggAAAD/AAAA/x3W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AD/NNYGAAEFAwAANNYGAAEKA2wAYfYDAAAABmpFAABsRQAAgEUAAIhFAAAGRgAAhAAAAAAAAAAAAAAAAHEAAAAAAAAAAAAAAABxAAAAAAAAAAAAAAAAcQAAAAAAAAAAAAAAAAAAAAAAAAAAAAAAAAAAAAAAAAAAAAAAAAAAAAAAAAAAAAAAAAAAAAAAAAAAAAAAAAAAAAAAAAAAAAAAAAAAAAAAAAAAAAAAAAAAAAAAAAAAAAAAAAAAAAAAAAAAAAAAAAAAAAAAAAAAAAAAAAAAAAAAAAAAAAAAAAAAAAAAAAAAAAAAAAAAAAAAAAAAAAAAAAAAAAAAAAAAAAAAEgAAFiQBSWYBAAAAZ2QRLV4AbMYQFgAAAP8ZAAAAEAAAAQAAAAB6AABrZH4IAAAWJAEXJAFJZgEAAAAClmMABdYYBAEAAAQBAAAEAQAABAEAAAQBAAAEAQAACNYwAAKU/yQJkiEABpAJAAAAAAAAAAAAAAAAAAAAAAAGbhgAAAAAAAAAAAAAAAAAAAAACnQAAOABE9YwAAAA/wQBAAAAAAD/BAEAAAAAAP8EAQAAAAAA/wQBAAAAAAD/BAEAAAAAAP8EAQAAFPYBAAAVNgEX9gMAABj2AwAAGtYIAAAA/wAAAP8b1ggAAAD/AAAA/xzWCAAAAP8AAAD/HdYIAAAA/wAAAP801gYAAQUDAAA01gYAAQoDbABh9gMAAAAEBkYAAAhGAAAaRgAAOkYAAKBGAACEAAAAAAAAAAAAAAAAcQAAAAAAAAAAAAAAAHEAAAAAAAAAAAAAAABxAAAAAAAAAAAAAAAAAAAAAAAAAAAAAAAAAAAAAAAAAAAAAAAAAAAAAAAAAAAAAAAAAAAAAAAAAAAAAAAAAAAAAAAAAAAAAAAAAAAAAAAAAAAAAAAAAAAAAAAAAAAAAAAAAAAAAAAAAAAAAAAAAAAAAAAAAAAAAAAAAAAAAAAAAAAAAAAAAAAAAAAAAAAAAAAAAAAAAAAAAAAAAAAAAAAAAAAAAAAAAAASAAAWJAFJZgEAAABnZBEtXgBsxhAWAAAA/xkAAAAQAAABAAAAAHoAAGtk3Qg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SgRgAAokYAAL5GAADORgAAMkcAAIQAAAAAAAAAAAAAAABxAAAAAAAAAAAAAAAAcQAAAAAAAAAAAAAAAHEAAAAAAAAAAAAAAAAAAAAAAAAAAAAAAAAAAAAAAAAAAAAAAAAAAAAAAAAAAAAAAAAAAAAAAAAAAAAAAAAAAAAAAAAAAAAAAAAAAAAAAAAAAAAAAAAAAAAAAAAAAAAAAAAAAAAAAAAAAAAAAAAAAAAAAAAAAAAAAAAAAAAAAAAAAAAAAAAAAAAAAAAAAAAAAAAAAAAAAAAAAAAAAAAAAAAAAAAAAAAAABIAABYkAUlmAQAAAGdkES1eAGzGEBYAAAD/GQAAABAAAAEAAAAAegAAa2Q8CQAAFiQBFyQBSWYBAAAAApZjAAXWGAQBAAAEAQAABAEAAAQBAAAEAQAABAEAAAjWMAAClP8kCZIhAAaQCQAAAAAAAAAAAAAAAAAAAAAABm4YAAAAAAAAAAAAAAAAAAAAAAp0AADgARPWMAAAAP8EAQAAAAAA/wQBAAAAAAD/BAEAAAAAAP8EAQAAAAAA/wQBAAAAAAD/BAEAABT2AQAAFTYBF/YDAAAY9gMAABrWCAAAAP8AAAD/G9YIAAAA/wAAAP8c1ggAAAD/AAAA/x3WCAAAAP8AAAD/NNYGAAEFAwAANNYGAAEKA2wAYfYDAAAABDJHAAA0RwAAREcAAExHAACGRwAAhAAAAAAAAAAAAAAAAHEAAAAAAAAAAAAAAABxAAAAAAAAAAAAAAAAcQAAAAAAAAAAAAAAAAAAAAAAAAAAAAAAAAAAAAAAAAAAAAAAAAAAAAAAAAAAAAAAAAAAAAAAAAAAAAAAAAAAAAAAAAAAAAAAAAAAAAAAAAAAAAAAAAAAAAAAAAAAAAAAAAAAAAAAAAAAAAAAAAAAAAAAAAAAAAAAAAAAAAAAAAAAAAAAAAAAAAAAAAAAAAAAAAAAAAAAAAAAAAAAAAAAAAAAAAAAAAAAEgAAFiQBSWYBAAAAZ2QRLV4AbMYQFgAAAP8ZAAAAEAAAAQAAAAB6AABrZJsJAAAWJAEXJAFJZgEAAAAClmMABdYYBAEAAAQBAAAEAQAABAEAAAQBAAAEAQAACNYwAAKU/yQJkiEABpAJAAAAAAAAAAAAAAAAAAAAAAAGbhgAAAAAAAAAAAAAAAAAAAAACnQAAOABE9YwAAAA/wQBAAAAAAD/BAEAAAAAAP8EAQAAAAAA/wQBAAAAAAD/BAEAAAAAAP8EAQAAFPYBAAAVNgEX9gMAABj2AwAAGtYIAAAA/wAAAP8b1ggAAAD/AAAA/xzWCAAAAP8AAAD/HdYIAAAA/wAAAP801gYAAQUDAAA01gYAAQoDbABh9gMAAAAEhkcAAIhHAACKRwAAtkcAALxHAADCRwAAhAAAAAAAAAAAAAAAAH8AAAAAAAAAAAAAAAB3AAAAAAAAAAAAAAAAZAAAAAAAAAAAAAAAAGQAAAAAAAAAAAAAAAAAAAAAAAAAAAAAAAAAAAAAAAAAAAAAAAAAAAAAAAAAAAAAAAAAAAAAAAAAAAAAAAAAAAAAAAAAAAAAAAAAAAAAAAAAAAAAAAAAAAAAAAAAAAAAAAAAAAAAAAAAAAAAAAAAAAAAAAAAAAAAAAAAAAAAEgAAFiQBSWYBAAAAZ2QRLV4AbMYQFgAAAP8bAAAAEAAAAQAAAAAHAAADJAFhJAFnZBEtXgAABAAAZ2QRLV4AAHoAAGtk+gk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XCRwAAxEcAANZHAADmRwAAKkgAAIQAAAAAAAAAAAAAAABxAAAAAAAAAAAAAAAAcQAAAAAAAAAAAAAAAHEAAAAAAAAAAAAAAAAAAAAAAAAAAAAAAAAAAAAAAAAAAAAAAAAAAAAAAAAAAAAAAAAAAAAAAAAAAAAAAAAAAAAAAAAAAAAAAAAAAAAAAAAAAAAAAAAAAAAAAAAAAAAAAAAAAAAAAAAAAAAAAAAAAAAAAAAAAAAAAAAAAAAAAAAAAAAAAAAAAAAAAAAAAAAAAAAAAAAAAAAAAAAAAAAAAAAAAAAAAAAAABIAABYkAUlmAQAAAGdkES1eAGzGEBYAAAD/GwAAABAAAAEAAAAAegAAa2RZCgAAFiQBFyQBSWYBAAAAApZjAAXWGAQBAAAEAQAABAEAAAQBAAAEAQAABAEAAAjWMAAClP8kCZIhAAaQCQAAAAAAAAAADAEAAAAAAAAABm4YAAAAAAAAAAAMAQAAAAAAAAp0AADgARPWMAAAAP8EAQAAAAAA/wQBAAAAAAD/BAEAAAAAAP8EAQAAAAAA/wQBAAAAAAD/BAEAABT2AQAAFTYBF/YDAAAY9gMAABrWCAAAAP8AAAD/G9YIAAAA/wAAAP8c1ggAAAD/AAAA/x3WCAAAAP8AAAD/NNYGAAEFAwAANNYGAAEKA2wAYfYDAAAABCpIAAAsSAAAOEgAAEhIAACEAAAAAAAAAAAAAAAAcQAAAAAAAAAAAAAAAHEAAAAAAAAAAAAAAAAAAAAAAAAAAAAAAAAAAAAAAAAAAAAAAAAAAAAAAAAAAAAAAAAAAAAAAAAAAAAAAAAAAAAAAAAAAAAAAAAAAAAAAAAAAAAAAAAAAAAAAAAAAAAAAAAAAAAAAAAAAAAAAAAAAAAAAAAAAAAAAAAAAAAAAAAAAAAAAAAAAAAAAAAAAAAAAAAAAAAAAAAAAAAAAAAAAAAAAAAAAAAAAAAAAAAAAAAAAAAAAAAAAAAAEgAAFiQBSWYBAAAAZ2QRLV4AbMYQFgAAAP8bAAAAEAAAAQAAAAB6AABrZMYKAAAWJAEXJAFJZgEAAAAClmMABdYYBAEAAAQBAAAEAQAABAEAAAQBAAAEAQAACNYwAAKU/yQJkiEABpAJDAEAAAAAAAAAAAAAAAAAAAAGbhgMAQAAAAAAAAAAAAAAAAAACnQAAOABE9YwAAAA/wQBAAAAAAD/BAEAAAAAAP8EAQAAAAAA/wQBAAAAAAD/BAEAAAAAAP8EAQAAFPYBAAAVNgEX9gMAABj2AwAAGtYIAAAA/wAAAP8b1ggAAAD/AAAA/xzWCAAAAP8AAAD/HdYIAAAA/wAAAP801gYAAQUDAAA01gYAAQoDbABh9gMAAAADSEgAAEpIAABWSAAAZkgAAIQAAAAAAAAAAAAAAABxAAAAAAAAAAAAAAAAcQAAAAAAAAAAAAAAAAAAAAAAAAAAAAAAAAAAAAAAAAAAAAAAAAAAAAAAAAAAAAAAAAAAAAAAAAAAAAAAAAAAAAAAAAAAAAAAAAAAAAAAAAAAAAAAAAAAAAAAAAAAAAAAAAAAAAAAAAAAAAAAAAAAAAAAAAAAAAAAAAAAAAAAAAAAAAAAAAAAAAAAAAAAAAAAAAAAAAAAAAAAAAAAAAAAAAAAAAAAAAAAAAAAAAAAAAAAAAAAAAAAAAASAAAWJAFJZgEAAABnZBEtXgBsxhAWAAAA/xsAAAAQAAABAAAAAHoAAGtkMws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NmSAAAaEgAAHRIAACGSAAAlkgAALBIAACEAAAAAAAAAAAAAAAAcQAAAAAAAAAAAAAAAHEAAAAAAAAAAAAAAABxAAAAAAAAAAAAAAAAcQAAAAAAAAAAAAAAAAAAAAAAAAAAAAAAAAAAAAAAAAAAAAAAAAAAAAAAAAAAAAAAAAAAAAAAAAAAAAAAAAAAAAAAAAAAAAAAAAAAAAAAAAAAAAAAAAAAAAAAAAAAAAAAAAAAAAAAAAAAAAAAAAAAAAAAAAAAAAAAAAAAAAAAAAAAAAAAAAAAAAAAAAAAAAAAAAAAAAAAABIAABYkAUlmAQAAAGdkES1eAGzGEBYAAAD/GwAAABAAAAEAAAAAegAAa2SSCwAAFiQBFyQBSWYBAAAAApZjAAXWGAQBAAAEAQAABAEAAAQBAAAEAQAABAEAAAjWMAAClP8kCZIhAAaQCQAAAAAAAAAAAAAAAAAAAAAABm4YAAAAAAAAAAAAAAAAAAAAAAp0AADgARPWMAAAAP8EAQAAAAAA/wQBAAAAAAD/BAEAAAAAAP8EAQAAAAAA/wQBAAAAAAD/BAEAABT2AQAAFTYBF/YDAAAY9gMAABrWCAAAAP8AAAD/G9YIAAAA/wAAAP8c1ggAAAD/AAAA/x3WCAAAAP8AAAD/NNYGAAEFAwAANNYGAAEKA2wAYfYDAAAABbBIAACySAAAwkgAAMpIAAAySQAAhAAAAAAAAAAAAAAAAHEAAAAAAAAAAAAAAABxAAAAAAAAAAAAAAAAcQAAAAAAAAAAAAAAAAAAAAAAAAAAAAAAAAAAAAAAAAAAAAAAAAAAAAAAAAAAAAAAAAAAAAAAAAAAAAAAAAAAAAAAAAAAAAAAAAAAAAAAAAAAAAAAAAAAAAAAAAAAAAAAAAAAAAAAAAAAAAAAAAAAAAAAAAAAAAAAAAAAAAAAAAAAAAAAAAAAAAAAAAAAAAAAAAAAAAAAAAAAAAAAAAAAAAAAAAAAAAAAEgAAFiQBSWYBAAAAZ2QRLV4AbMYQFgAAAP8bAAAAEAAAAQAAAAB6AABrZPELAAAWJAEXJAFJZgEAAAAClmMABdYYBAEAAAQBAAAEAQAABAEAAAQBAAAEAQAACNYwAAKU/yQJkiEABpAJAAAAAAAAAAAAAAAAAAAAAAAGbhgAAAAAAAAAAAAAAAAAAAAACnQAAOABE9YwAAAA/wQBAAAAAAD/BAEAAAAAAP8EAQAAAAAA/wQBAAAAAAD/BAEAAAAAAP8EAQAAFPYBAAAVNgEX9gMAABj2AwAAGtYIAAAA/wAAAP8b1ggAAAD/AAAA/xzWCAAAAP8AAAD/HdYIAAAA/wAAAP801gYAAQUDAAA01gYAAQoDbABh9gMAAAAEMkkAADRJAABGSQAAZkkAAMxJAACEAAAAAAAAAAAAAAAAcQAAAAAAAAAAAAAAAHEAAAAAAAAAAAAAAABxAAAAAAAAAAAAAAAAAAAAAAAAAAAAAAAAAAAAAAAAAAAAAAAAAAAAAAAAAAAAAAAAAAAAAAAAAAAAAAAAAAAAAAAAAAAAAAAAAAAAAAAAAAAAAAAAAAAAAAAAAAAAAAAAAAAAAAAAAAAAAAAAAAAAAAAAAAAAAAAAAAAAAAAAAAAAAAAAAAAAAAAAAAAAAAAAAAAAAAAAAAAAAAAAAAAAAAAAAAAAAAASAAAWJAFJZgEAAABnZBEtXgBsxhAWAAAA/xsAAAAQAAABAAAAAHoAAGtkUAw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TMSQAAzkkAAOpJAAD6SQAAhAAAAAAAAAAAAAAAAHEAAAAAAAAAAAAAAABxAAAAAAAAAAAAAAAAAAAAAAAAAAAAAAAAAAAAAAAAAAAAAAAAAAAAAAAAAAAAAAAAAAAAAAAAAAAAAAAAAAAAAAAAAAAAAAAAAAAAAAAAAAAAAAAAAAAAAAAAAAAAAAAAAAAAAAAAAAAAAAAAAAAAAAAAAAAAAAAAAAAAAAAAAAAAAAAAAAAAAAAAAAAAAAAAAAAAAAAAAAAAAAAAAAAAAAAAAAAAAAAAAAAAAAAAAAAAAAAAAAAAABIAABYkAUlmAQAAAGdkES1eAGzGEBYAAAD/GwAAABAAAAEAAAAAegAAa2SvDAAAFiQBFyQBSWYBAAAAApZjAAXWGAQBAAAEAQAABAEAAAQBAAAEAQAABAEAAAjWMAAClP8kCZIhAAaQCQAAAAAAAAAAAAAAAAAAAAAABm4YAAAAAAAAAAAAAAAAAAAAAAp0AADgARPWMAAAAP8EAQAAAAAA/wQBAAAAAAD/BAEAAAAAAP8EAQAAAAAA/wQBAAAAAAD/BAEAABT2AQAAFTYBF/YDAAAY9gMAABrWCAAAAP8AAAD/G9YIAAAA/wAAAP8c1ggAAAD/AAAA/x3WCAAAAP8AAAD/NNYGAAEFAwAANNYGAAEKA2wAYfYDAAAAA/pJAAD8SQAADEoAABJKAABMSgAAhAAAAAAAAAAAAAAAAHEAAAAAAAAAAAAAAABxAAAAAAAAAAAAAAAAcQAAAAAAAAAAAAAAAAAAAAAAAAAAAAAAAAAAAAAAAAAAAAAAAAAAAAAAAAAAAAAAAAAAAAAAAAAAAAAAAAAAAAAAAAAAAAAAAAAAAAAAAAAAAAAAAAAAAAAAAAAAAAAAAAAAAAAAAAAAAAAAAAAAAAAAAAAAAAAAAAAAAAAAAAAAAAAAAAAAAAAAAAAAAAAAAAAAAAAAAAAAAAAAAAAAAAAAAAAAAAAAEgAAFiQBSWYBAAAAZ2QRLV4AbMYQFgAAAP8bAAAAEAAAAQAAAAB6AABrZA4NAAAWJAEXJAFJZgEAAAAClmMABdYYBAEAAAQBAAAEAQAABAEAAAQBAAAEAQAACNYwAAKU/yQJkiEABpAJAAAAAAAAAAAAAAAAAAAAAAAGbhgAAAAAAAAAAAAAAAAAAAAACnQAAOABE9YwAAAA/wQBAAAAAAD/BAEAAAAAAP8EAQAAAAAA/wQBAAAAAAD/BAEAAAAAAP8EAQAAFPYBAAAVNgEX9gMAABj2AwAAGtYIAAAA/wAAAP8b1ggAAAD/AAAA/xzWCAAAAP8AAAD/HdYIAAAA/wAAAP801gYAAQUDAAA01gYAAQoDbABh9gMAAAAETEoAAE5KAABQSgAAUkoAAFZKAABYSgAAXEoAAF5KAABiSgAAZEoAAGhKAABqSgAAgEoAAIQAAAAAAAAAAAAAAAB/AAAAAAAAAAAAAAAAfwAAAAAAAAAAAAAAAH0AAAAAAAAAAAAAAAB9AAAAAAAAAAAAAAAAfQAAAAAAAAAAAAAAAH0AAAAAAAAAAAAAAAB9AAAAAAAAAAAAAAAAfQAAAAAAAAAAAAAAAH0AAAAAAAAAAAAAAAB9AAAAAAAAAAAAAAAAcQAAAAAAAAAAAAAAAAAAAAAAAAAAAAAAAAAAAAAAAAALEQAYhPz/GYQBABsmYCMkAmdkES1eAAABAAAABAAAZ2QRLV4AAHoAAGtkbQ0AABYkARckAUlmAQAAAAKWYwAF1hgEAQAABAEAAAQBAAAEAQAABAEAAAQBAAAI1jAAApT/JAmSIQAGkAkAAAAAAAAAAAAAAAAAAAAAAAZuGAAAAAAAAAAAAAAAAAAAAAAKdAAA4AET1jAAAAD/BAEAAAAAAP8EAQAAAAAA/wQBAAAAAAD/BAEAAAAAAP8EAQAAAAAA/wQBAAAU9gEAABU2ARf2AwAAGPYDAAAa1ggAAAD/AAAA/xvWCAAAAP8AAAD/HNYIAAAA/wAAAP8d1ggAAAD/AAAA/zTWBgABBQMAADTWBgABCgNsAGH2AwAAAAxSSgAAVEoAAFhKAABaSgAAXkoAAGBKAABkSgAAZkoAAGpKAABsSgAAeEoAAHpKAAB8SgAAfkoAAIBKAACCSgAAhEoAAIZKAACISgAAikoAAIxKAACOSgAAkEoAAPfz9/P38/fz6ePp2Onj0/PT89Pzz8o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kWaBEtXgBvKAEGFmiLHqwAAAkWaJQ5yQBvKAEVFmhlfaIAMEoUAG1IAARuSAAEdQgBChZolDnJADBKFAAAEwNqAAAAABZolDnJADBKFABVCAEGFmiUOckAAA8DagAAAAAWaJQ5yQBVCAEAFoBKAACCSgAAhEoAAIZKAACISgAAikoAAIxKAACOSgAAkEoAAPcAAAAAAAAAAAAAAAD1AAAAAAAAAAAAAAAA8wAAAAAAAAAAAAAAAPUAAAAAAAAAAAAAAADzAAAAAAAAAAAAAAAA7gAAAAAAAAAAAAAAAPUAAAAAAAAAAAAAAADp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AAAZ2QRLV4AAAQQAGdkES1eAAABEAAAAQAAAAcRAAMkAWEkAWdkES1eAAAIOQAKMAExkGgBMlACADpwES1eAB+wgi4gsMZBIbClBiKwpQYjkMEHJJClBiWwAAAXsFMDGLDgAwyQqQE5AAowATGQaAEyUAIAOnARLV4AH7CCLiCwxkEhsKUGIrClBiOQwQckkKUGJbAAABewUwMYsOADDJCp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BrABYkARckAUlmAQAAAAGW9/8hdgACaAE11gUAAQOQCTXWBQECA24YI3YAAZAJI3YBAm4YOlYWAAKWYwAKdAAA4AEU9gEAABU2ARj2AwAANdYFAAEDkAk11gUBAgNuGC/WCwACBAAAAP8MAQAAawAWJAEXJAFJZgEAAAABlvf/IXYAAmgBNdYFAAEDkAk11gUBAgNuGCN2AAGQCSN2AQJuGDpWFgAClmMACnQAAOABFPYBAAAVNgEY9gMAADXWBQABA5AJNdYFAQIDbhgv1gsAAgEAAAD/DAEAAF0AFiQBFyQBSWYBAAAAAZb3/yF2AAJoATXWBQABA5AJNdYFAQIDbhgjdgABkAkjdgECbhg6VhYAApZjAAp0AADgART2AQAAFTYBGPYDAAA11gUAAQOQCTXWBQECA24YXQAWJAEXJAFJZgEAAAABlvf/IXYAAmgBNdYFAAEDkAk11gUBAgNuGCN2AAGQCSN2AQJuGDpWFgAClmMACnQAAOABFPYBAAAVNgEY9gMAADXWBQABA5AJNdYFAQIDbhhdABYkARckAUlmAQAAAAGW9/8hdgACaAE11gUAAQOQCTXWBQECA24YI3YAAZAJI3YBAm4YOlYWAAKWYwAKdAAA4AEU9gEAABU2ARj2AwAANdYFAAEDkAk11gUBAgNuGF0AFiQBFyQBSWYBAAAAAZb3/yF2AAJoATXWBQABA5AJNdYFAQIDbhgjdgABkAkjdgECbhg6VhYAApZjAAp0AADgART2AQAAFTYBGPYDAAA11gUAAQOQCTXWBQECA24YXQAWJAEXJAFJZgEAAAABlvf/IXYAAmgBNdYFAAEDkAk11gUBAgNuGCN2AAGQCSN2AQJuGDpWFgAClmMACnQAAOABFPYBAAAVNgEY9gMAADXWBQABA5AJNdYFAQIDbhhdABYkARckAUlmAQAAAAGW9/8hdgACaAE11gUAAQOQCTXWBQECA24YI3YAAZAJI3YBAm4YOlYWAAKWYwAKdAAA4AEU9gEAABU2ARj2AwAANdYFAAEDkAk11gUBAgNuGF0AFiQBFyQBSWYBAAAAAZb3/yF2AAJoATXWBQABA5AJNdYFAQIDbhgjdgABkAkjdgECbhg6VhYAApZjAAp0AADgART2AQAAFTYBGPYDAAA11gUAAQOQCTXWBQECA24YawAWJAEXJAFJZgEAAAABlvf/IXYAAmgBNdYFAAEDkAk11gUBAgNuGCN2AAGQCSN2AQJuGDpWFgAClmMACnQAAOABFPYBAAAVNgEY9gMAADXWBQABA5AJNdYFAQIDbhgv1gsAAgQAAAD/DAEAAGsAFiQBFyQBSWYBAAAAAZb3/yF2AAJoATXWBQABA5AJNdYFAQIDbhgjdgABkAkjdgECbhg6VhYAApZjAAp0AADgART2AQAAFTYBGPYDAAA11gUAAQOQCTXWBQECA24YL9YLAAIBAAAA/wwBAABdABYkARckAUlmAQAAAAGW9/8hdgACaAE11gUAAQOQCTXWBQECA24YI3YAAZAJI3YBAm4YOlYWAAKWYwAKdAAA4AEU9gEAABU2ARj2AwAANdYFAAEDkAk11gUBAgNuGF0AFiQBFyQBSWYBAAAAAZb3/yF2AAJoATXWBQABA5AJNdYFAQIDbhgjdgABkAkjdgECbhg6VhYAApZjAAp0AADgART2AQAAFTYBGPYDAAA11gUAAQOQCTXWBQECA24YXQAWJAEXJAFJZgEAAAABlvf/IXYAAmgBNdYFAAEDkAk11gUBAgNuGCN2AAGQCSN2AQJuGDpWFgAClmMACnQAAOABFPYBAAAVNgEY9gMAADXWBQABA5AJNdYFAQIDbhhdABYkARckAUlmAQAAAAGW9/8hdgACaAE11gUAAQOQCTXWBQECA24YI3YAAZAJI3YBAm4YOlYWAAKWYwAKdAAA4AEU9gEAABU2ARj2AwAANdYFAAEDkAk11gUBAgNuGF0AFiQBFyQBSWYBAAAAAZb3/yF2AAJoATXWBQABA5AJNdYFAQIDbhgjdgABkAkjdgECbhg6VhYAApZjAAp0AADgART2AQAAFTYBGPYDAAA11gUAAQOQCTXWBQECA24YXQAWJAEXJAFJZgEAAAABlvf/IXYAAmgBNdYFAAEDkAk11gUBAgNuGCN2AAGQCSN2AQJuGDpWFgAClmMACnQAAOABFPYBAAAVNgEY9gMAADXWBQABA5AJNdYFAQIDbhhdABYkARckAUlmAQAAAAGW9/8hdgACaAE11gUAAQOQCTXWBQECA24YI3YAAZAJI3YBAm4YOlYWAAKWYwAKdAAA4AEU9gEAABU2ARj2AwAANdYFAAEDkAk11gUBAgNuGGsAFiQBFyQBSWYBAAAAAZb3/yF2AAJoATXWBQABA5AJNdYFAQIDbhgjdgABkAkjdgECbhg6VhYAApZjAAp0AADgART2AQAAFTYBGPYDAAA11gUAAQOQCTXWBQECA24YL9YLAAIEAAAA/wwBAABrABYkARckAUlmAQAAAAGW9/8hdgACaAE11gUAAQOQCTXWBQECA24YI3YAAZAJI3YBAm4YOlYWAAKWYwAKdAAA4AEU9gEAABU2ARj2AwAANdYFAAEDkAk11gUBAgNuGC/WCwACAQAAAP8MAQAAXQAWJAEXJAFJZgEAAAABlvf/IXYAAmgBNdYFAAEDkAk11gUBAgNuGCN2AAGQCSN2AQJuGDpWFgAClmMACnQAAOABFPYBAAAVNgEY9gMAADXWBQABA5AJNdYFAQIDbhhdABYkARckAUlmAQAAAAGW9/8hdgACaAE11gUAAQOQCTXWBQECA24YI3YAAZAJI3YBAm4YOlYWAAKWYwAKdAAA4AEU9gEAABU2ARj2AwAANdYFAAEDkAk11gUBAgNuGF0AFiQBFyQBSWYBAAAAAZb3/yF2AAJoATXWBQABA5AJNdYFAQIDbhgjdgABkAkjdgECbhg6VhYAApZjAAp0AADgART2AQAAFTYBGPYDAAA11gUAAQOQCTXWBQECA24YXQAWJAEXJAFJZgEAAAABlvf/IXYAAmgBNdYFAAEDkAk11gUBAgNuGCN2AAGQCSN2AQJuGDpWFgAClmMACnQAAOABFPYBAAAVNgEY9gMAADXWBQABA5AJNdYFAQIDbhhdABYkARckAUlmAQAAAAGW9/8hdgACaAE11gUAAQOQCTXWBQECA24YI3YAAZAJI3YBAm4YOlYWAAKWYwAKdAAA4AEU9gEAABU2ARj2AwAANdYFAAEDkAk11gUBAgNuGF0AFiQBFyQBSWYBAAAAAZb3/yF2AAJoATXWBQABA5AJNdYFAQIDbhgjdgABkAkjdgECbhg6VhYAApZjAAp0AADgART2AQAAFTYBGPYDAAA11gUAAQOQCTXWBQECA24YXQAWJAEXJAFJZgEAAAABlvf/IXYAAmgBNdYFAAEDkAk11gUBAgNuGCN2AAGQCSN2AQJuGDpWFgAClmMACnQAAOABFPYBAAAVNgEY9gMAADXWBQABA5AJNdYFAQIDbhhrABYkARckAUlmAQAAAAGW9/8hdgACaAE11gUAAQOQCTXWBQECA24YI3YAAZAJI3YBAm4YOlYWAAKWYwAKdAAA4AEU9gEAABU2ARj2AwAANdYFAAEDkAk11gUBAgNuGC/WCwACBAAAAP8MAQAAawAWJAEXJAFJZgEAAAABlvf/IXYAAmgBNdYFAAEDkAk11gUBAgNuGCN2AAGQCSN2AQJuGDpWFgAClmMACnQAAOABFPYBAAAVNgEY9gMAADXWBQABA5AJNdYFAQIDbhgv1gsAAgEAAAD/DAEAAF0AFiQBFyQBSWYBAAAAAZb3/yF2AAJoATXWBQABA5AJNdYFAQIDbhgjdgABkAkjdgECbhg6VhYAApZjAAp0AADgART2AQAAFTYBGPYDAAA11gUAAQOQCTXWBQECA24YXQAWJAEXJAFJZgEAAAABlvf/IXYAAmgBNdYFAAEDkAk11gUBAgNuGCN2AAGQCSN2AQJuGDpWFgAClmMACnQAAOABFPYBAAAVNgEY9gMAADXWBQABA5AJNdYFAQIDbhhdABYkARckAUlmAQAAAAGW9/8hdgACaAE11gUAAQOQCTXWBQECA24YI3YAAZAJI3YBAm4YOlYWAAKWYwAKdAAA4AEU9gEAABU2ARj2AwAANdYFAAEDkAk11gUBAgNuGF0AFiQBFyQBSWYBAAAAAZb3/yF2AAJoATXWBQABA5AJNdYFAQIDbhgjdgABkAkjdgECbhg6VhYAApZjAAp0AADgART2AQAAFTYBGPYDAAA11gUAAQOQCTXWBQECA24YXQAWJAEXJAFJZgEAAAABlvf/IXYAAmgBNdYFAAEDkAk11gUBAgNuGCN2AAGQCSN2AQJuGDpWFgAClmMACnQAAOABFPYBAAAVNgEY9gMAADXWBQABA5AJNdYFAQIDbhhdABYkARckAUlmAQAAAAGW9/8hdgACaAE11gUAAQOQCTXWBQECA24YI3YAAZAJI3YBAm4YOlYWAAKWYwAKdAAA4AEU9gEAABU2ARj2AwAANdYFAAEDkAk11gUBAgNuGF0AFiQBFyQBSWYBAAAAAZb3/yF2AAJoATXWBQABA5AJNdYFAQIDbhgjdgABkAkjdgECbhg6VhYAApZjAAp0AADgART2AQAAFTYBGPYDAAA11gUAAQOQCTXWBQECA24YowCT2/25tEuDDVPP2b7FtqMAk9v9ubRLgw1Tz9m+xbbs1tGVhD+0QZwRsal06R2LowCT2/25tEuDDVPP2b7FtqMAk9v9ubRLgw1Tz9m+xbajAJPb/bm0S4MNU8/ZvsW2owCT2/25tEuDDVPP2b7FtqMAk9v9ubRLgw1Tz9m+xbajAJPb/bm0S4MNU8/ZvsW2owCT2/25tEuDDVPP2b7FtqMAk9v9ubRLgw1Tz9m+xbbs1tGVhD+0QZwRsal06R2LowCT2/25tEuDDVPP2b7FtqMAk9v9ubRLgw1Tz9m+xbajAJPb/bm0S4MNU8/ZvsW2owCT2/25tEuDDVPP2b7FtqMAk9v9ubRLgw1Tz9m+xbajAJPb/bm0S4MNU8/ZvsW2owCT2/25tEuDDVPP2b7Ftg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hgIcABIAAQCcAA8ABAAEAAMABAAAAAQ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gAAQPH/AgBKAAwEAAACWikAAAACABlqlm4AAAsAAAADJAMxJABhJAMAIABDShUAS0gCAF9IAQRhShgAbUgJBG5IEQRzSAkEdEgRBDwAAUABAAIAPAAMBAAAqVRZAAAABQCLifpRVzAgADEAAAAIAAEABiQBQCYAEABDShgAT0oCAFBKBQBRSgIAOAACQAEAAgA4AAwEAABCFzoAAAAFAIuJ+lFXMCAAMgAAAAgAAgAGJAFAJgEMAE9KAgBQSgUAUUoCAEQAA0ABAAIARAAMBAAAAh6gAAAABQCLifpRVzAgADMAAAAUAAMABiQBD4SQAUAmAlZEkAFehJABDABPSgIAUEoFAFFKAgAAAAAAAAAAAAAAAAAkAEFA8v+hACQADAUAAAAAAAAAAAYAtWs9hNUwqTDzMMgwAAAAAEIAaUDz/7MAQgAMBQAAAAAAAAAABAAZapZubjBoiAAAHAAX9gMAADTWBgABCgNsADTWBgABBQMAAGH2AwAAAgALAAAAJABrAPT/wQAkAAAFAAAAAAAAAAAFAOowuTDIMGowVzAAAAIAAAAAAAAAIABMQAEAAgAgAAwEAACPaVEAAAACAOVl2E4AAAIADwAAADIAH0ABAAIBMgAMBAAAj2lRAAAABADYMMMwwDD8MAAAEAAQAA3GCAACnBA4IQECRyQAAAAyACBAAQASATIADAQAAI9pUQAAAAQA1TDDML8w/DAAABAAEQANxggAApwQOCEBAkckAAAAJAATAAEAAgAkAA0FAABIN4QAAAAEAO52IWsgADEAAAACABIAAAAyAFVAogAxATIADAQAAEg3hAAAAAcAzzCkMNEw/DDqMPMwrzAAAAwAPioBQioCcGgAAP8AIgApQKIAQQEiAAwEAABIN4QAAAAFANow/DC4MGp191MAAAAAMAAUAAEAAgAwAA0FAABsKLAAAAAEAO52IWsgADIAAAAOABUAD4TSAFZEZABehNIAAABsAJpAswBjAWwADAQAAIEduAAAAAYAaIggACgAPGhQWykAAAA3ADpWFgAT1jAAAAD/BAEAAAAAAP8EAQAAAAAA/wQBAAAAAAD/BAEAAAAAAP8EAQAAAAAA/wQBAAAACwAWAAMkAzEkAGEkAwAAADAAFQABAAIAMAANBQAADSaGAAAABADudiFrIAAzAAAADgAXAA+EpAFWRMgAXoSkAQAAOACZAAEAggE4AAwFAAAwFTUAAAAEADlUTTD6UVcwAAACABgAFABDShIAT0oCAFBKBQBRSgIAYUoSACwAJwCiAJEBLAAMBQAALSwQAAAABgCzMOEw8zDIMMJTZ3EAAAgAQ0oSAGFKEgAwAB4AAQCiATAADAUAAC0sEAAAAAcAszDhMPMwyDCHZVdbF1IAAAgAGgADJABhJAAAAC4AagChAaIBLgAMBQAALSwQAAAABgCzMOEw8zDIMIVRuVsAAAIAGwAGADUIgVwIgQAAAACbBAAAQwkAAAUAAHYAAAcA/////wUAO3YAAAcA/////wYAAAAEIAAA//8BACImowAAAAAAACAAAP//AgAiJqMAAAAAAAQgAAD//wMAIiajAAAAAAAAIAAA//8EACImowAAAAAABCAAAP//BQAiJqMAAAAAAAAgAAD//wYAIiajAAAAAAAAAAAAYgEAANYCAACbBAAAGgYAAMEHAABDCQAAAAARAAAAAQAVAAAAAgAAAAAAAwARAAAABAAVAAAABQAAAAAAAAAAAAYAAAAYAAAAKQAAADMAAABEAAAATAAAAFQAAABaAAAAYAAAAGgAAABpAAAAyQAAAMoAAADMAAAA3wAAAOsAAAD4AAAAEQEAACgBAAAzAQAAQQEAAEgBAABaAQAAcwEAAHYBAAB5AQAAegEAAIMBAACLAQAAjAEAAJIBAACaAQAAmwEAAKEBAACpAQAAqgEAALABAAC5AQAAwQEAAM4BAADPAQAA2QEAAN0BAAAMAgAADQIAABYCAAAmAgAAWQIAAFoCAABoAgAAcAIAAKkCAACqAgA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CAADTAgAA1AIAAOsCAADuAgAA8QIAAPICAAD7AgAABQMAACUDAAAmAwAALAMAADQDAAA1AwAAOwMAAEMDAABEAwAATAMAAFUDAABfAwAAbgMAAI4DAACPAwAAmQMAAJ8DAADeAwAA3wMAAOgDAAD4AwAAKwQAACwEAAA6BAAAQgQAAG8EAABwBAAAeAQAAHsEAACYBAAAmwQAAKEEAACzBAAAxAQAAM4EAADfBAAA5wQAAO8EAAD1BAAA+wQAAAMFAAAEBQAAZAUAAGUFAABnBQAAegUAAIcFAACeBQAArgUAAMAFAADSBQAA6wUAAPkFAAAABgAAEgYAACsGAAAuBgAAMQYAADIGAAA7BgAARQYAAEYGAABMBgAAVAYAAFUGAABbBgAAYwYAAGQGAABsBgAAdQYAAH8GAACOBgAAsAYAALEGAAC7BgAAvwYAAP4GAAD/BgAACAcAABgHAABLBwAATAcAAFoHAABiBwAAlAcAAJUHAACdBwAAoQcAAL4HAAC/BwAA1gcAANkHAADcBwAA3QcAAOYHAADuBwAAEAgAABEIAAAXCAAAHwgAACAIAAAmCAAALggAAC8IAAA1CAAAPggAAEYIAABTCAAAVAgAAFwIAABgCAAAlAgAAJUIAACeCAAArggAAOEIAADiCAAA8AgAAPgIAAD5CAAAAQkAAAQJAAAhCQAAIgkAACMJAAAwCQAAOwkAAD0JAAA/CQAARAkAAAT/AAA4IQAA+HwDAAABAAA4IQAAuIQDAAABAAA4IQAAuIQDAAT/AAA4IQAA+HwDAAT/AAA4IQAA+HwDAAT/AAA4IQAA+HwDAAT/AAA4IQAA+HwDAAT/AAA4IQAA+HwDAAT/AAA4IQAA+HwDAAT/AAA4IQAA+HwDAAT/AAA4IQAA+HwDAAT/AAA4IQAA6HYKAAT/AAA4IQAA+HwDAAT/AAA4IQAA+HwDAAT/AAA4IQAAdDsFAAT/AAA4IQAAdDsFAAT/AAA4IQAAdDsFAAT/AAA4IQAA+HwDAAT/AAA4IQAAdDsFAAT/AAA4IQAA+HwDAAT/AAA4IQAAdDsFAAT/AAA4IQAA+HwDAAT/AAA4IQAAdDsFAAT/AAA4IQAA+HwDAAT/AAC4CAAA+HwDAAT/AACWFwAA+HwDAAAAAAAAAAAA+HwDAAT/AAC4CAAA+HwDAAT/AACWFwAA+HwDAAAAAAAAAAAA+HwDAAT/AAC4CAAA+HwDAAT/AACWFwAA+HwDAAAAAAAAAAAA+HwDAAT/AAC4CAAA+HwDAAT/AACWFwAA+HwDAAAAAAAAAAAA+HwDAAT/AAC4CAAA+HwDAAT/AAC4CAAA+HwDAAT/AACWFwAA+HwDAAT/AACWFwAA+HwDAAAAAAAAAAAA8PkGAAT/AAC4CAAA+HwDAAT/AACWFwAA+HwDAAT/AACWFwAA8PkGAAAAAAAAAAAA6HYKAAT/AAC4CAAA+HwDAAT/AACWFwAA+HwDAAT/AACWFwAA8PkGAAAAAAAAAAAA6HYKAAT/AAC4CAAA8PkGAAT/AACWFwAA+HwDAAT/AACWFwAA8PkGAAAAAAAAAAAA6HYKAAT/AAC4CAAA+HwDAAT/AACWFwAA+HwDAAT/AACWFwAA+HwDAAAAAAAAAAAA8PkGAAT/AAA4IQAA+HwDAAT/AAC4CAAA+HwDAAT/AACWFwAA+HwDAAAAAAAAAAAA+HwDAAT/AAC4CAAA+HwDAAT/AACWFwAA+HwDAAT/AACWFwAA+HwDAAAAAAAAAAAA8PkGAAT/AAC4CAAA+HwDAAT/AACWFwAA+HwDAAAAAAAAAAAA+HwDAAT/AAC4CAAA+HwDAAT/AACWFwAA+HwDAAAAAAAAAAAA+HwDAAT/AAC4CAAA+HwDAAT/AAC4CAAA+HwDAAT/AACWFwAA+HwDAAT/AACWFwAA+HwDAAT/AACWFwAA+HwDAAAAAAAAAAAA6HYKAAT/AAC4CAAA+HwDAAT/AACWFwAA+HwDAAT/AACWFwAA8PkGAAAAAAAAAAAA6HYKAAT/AAC4CAAA+HwDAAT/AACWFwAA+HwDAAT/AACWFwAA8PkGAAAAAAAAAAAA6HYKAAT/AAC4CAAA8PkGAAT/AACWFwAA+HwDAAT/AACWFwAA8PkGAAAAAAAAAAAA6HYKAAT/AAC4CAAA+HwDAAT/AACWFwAA+HwDAAT/AACWFwAA+HwDAAAAAAAAAAAA8PkGAAT/AAA4IQAA+HwDAAABAAA4IQAAuIQDAAABAAA4IQAAuIQDAAT/AAA4IQAA+HwDAAT/AAA4IQAA+HwDAAT/AAA4IQAA+HwDAAT/AAA4IQAA+HwDAAT/AAA4IQAA+HwDAAT/AAA4IQAA+HwDAAT/AAA4IQAA+HwDAAT/AAA4IQAA+HwDAAT/AAA4IQAA6HYKAAT/AAA4IQAA+HwDAAT/AAA4IQAA+HwDAAT/AAA4IQAAdDsFAAT/AAA4IQAAdDsFAAT/AAA4IQAAdDsFAAT/AAA4IQAA+HwDAAT/AAA4IQAAdDsFAAT/AAA4IQAA+HwDAAT/AAA4IQAA+HwDAAT/AAA4IQAAdDsFAAT/AAA4IQAA+HwDAAT/AAA4IQAAdDsFAAT/AAA4IQAA+HwDAAT/AAC4CAAA+HwDAAT/AACWFwAA+HwDAAAAAAAAAAAA+HwDAAT/AAC4CAAA+HwDAAT/AACWFwAA+HwDAAAAAAAAAAAA+HwDAAT/AAC4CAAA+HwDAAT/AACWFwAA+HwDAAAAAAAAAAAA+HwDAAT/AAC4CAAA+HwDAAT/AACWFwAA+HwDAAAAAAAAAAAA+HwDAAT/AAC4CAAA+HwDAAT/AAC4CAAA+HwDAAT/AACWFwAA+HwDAAT/AACWFwAA+HwDAAT/AACWFwAA+HwDAAAAAAAAAAAA6HYKAAT/AAC4CAAA+HwDAAT/AACWFwAA+HwDAAT/AACWFwAA8PkGAAAAAAAAAAAA6HYKAAT/AAC4CAAA+HwDAAT/AACWFwAA+HwDAAT/AACWFwAA8PkGAAAAAAAAAAAA6HYKAAT/AAC4CAAA8PkGAAT/AACWFwAA+HwDAAT/AACWFwAA8PkGAAAAAAAAAAAA6HYKAAT/AAC4CAAA+HwDAAT/AACWFwAA+HwDAAT/AACWFwAA+HwDAAAAAAAAAAAA8PkGAAT/AAA4IQAA+HwDAAT/AAC4CAAA+HwDAAT/AACWFwAA+HwDAAAAAAAAAAAA+HwDAAT/AAC4CAAA+HwDAAT/AACWFwAA+HwDAAT/AACWFwAA+HwDAAAAAAAAAAAA8PkGAAT/AAC4CAAA+HwDAAT/AACWFwAA+HwDAAAAAAAAAAAA+HwDAAT/AAC4CAAA+HwDAAT/AACWFwAA+HwDAAAAAAAAAAAA+HwDAAT/AAC4CAAA+HwDAAT/AAC4CAAA+HwDAAT/AACWFwAA+HwDAAT/AACWFwAA+HwDAAAAAAAAAAAA8PkGAAT/AAC4CAAA+HwDAAT/AACWFwAA+HwDAAT/AACWFwAA8PkGAAAAAAAAAAAA6HYKAAT/AAC4CAAA+HwDAAT/AACWFwAA+HwDAAT/AACWFwAA8PkGAAAAAAAAAAAA6HYKAAT/AAC4CAAA8PkGAAT/AACWFwAA+HwDAAAAAAAAAAAA8PkGAAT/AAC4CAAA+HwDAAT/AACWFwAA+HwDAAT/AACWFwAA+HwDAAAAAAAAAAAA8PkGAAT/AAA4IQAA+HwDAAT/AAA4IQAA+HwDAAIBAAB1AAAAMnICAAABAAA4IQAAMnICAAABAAA4IQAAMnICAAABAAA4IQAAMnICAAAAAABECQAAmgAAAAAQAAAAAAAAAIAAAACAAAAAgAAAAIBgBwAAAAAGAAAAGAAAACkAAAAzAAAARAAAAEwAAABUAAAAWgAAAGAAAABoAAAAaQAAAMkAAADKAAAAzAAAAN8AAADrAAAA+AAAABEBAAAoAQAAMwEAAEEBAABIAQAAWgEAAGEBAABzAQAAdgEAAHkBAAB6AQAAgwEAAIsBAACMAQAAkgEAAJoBAACbAQAAoQEAAKkBAACqAQAAsAEAALkBAADBAQAAzgEAAM8BAADZAQAA3QEAAAwCAAANAgAAFgIAACYCAABZAgAAWgIAAGgCAABwAgAAqQIAAKoCAACyAgAAtgIAANMCAADUAgAA1QIAAOsCAADuAgAA8QIAAPICAAD7AgAABQMAACUDAAAmAwAALAMAADQDAAA1AwAAOwMAAEMDAABEAwAATAMAAFUDAABfAwAAbgMAAI4DAACPAwAAmQMAAJ8DAADeAwAA3wMAAOgDAAD4AwAAKwQAACwEAAA6BAAAQgQAAG8EAABwBAAAeAQAAHsEAACYBAAAmQQAAJoEAACbBAAAoQQAALMEAADEBAAAzgQAAN8EAADnBAAA7wQAAPUEAAD7BAAAAwUAAAQFAABkBQAAZQUAAGcFAAB6BQAAhwUAAJ4FAACuBQAAwAUAANIFAADrBQAA+QUAAAAGAAASBgAAGQYAACsGAAAuBgAAMQYAADIGAAA7BgAARQYAAEYGAABMBgAAVAYAAFUGAABbBgAAYwYAAGQGAABsBgAAdQYAAH8GAACOBgAAsAYAALEGAAC7BgAAvwYAAP4GAAD/BgAACAcAABgHAABLBwAATAcAAFoHAABiBwAAlAcAAJUHAACdBwAAoQcAAL4HAAC/BwAAwAcAANYHAADZBwAA3AcAAN0HAADmBwAA7gcAABAIAAARCAAAFwgAAB8IAAAgCAAAJggAAC4IAAAvCAAANQgAAD4IAABGCAAAUwgAAFQIAABcCAAAYAgAAJQIAACVCAAAnggAAK4IAADhCAAA4ggAAPAIAAD4CAAA+QgAAAEJAAAECQAAIQkAACIJAAAjCQAAJAkAACYJAAAnCQAAKQkAACoJAAAsCQAALQkAAC8JAAAwCQAAOwkAADwJAAA9CQAAPgkAAD8JAABACQAAQQkAAEQJAACYAAAAADAAAAAAAAAAgAAAAIAAAAAAAAAAAAAAmAAAAAAwAAAAAAAAAIAAAACAAAAAAAAAAAAAAJgAAAAAMAAAAAAAAACAAAAAgAAAAAAAAAAAAACYAAAAADAAAAAAAAAAgAAAAIAAAAAAAAAAAAAAmAAAAAAwAAAAAAAAAIAAAACAAAAAAAAAAAAAAJgAAAAAMAAAAAAAAACAAAAAgAAAAAAAAAAAAACYAAAAADAAAAAAAAAAgAAAAIAAAAAAAAAAAAAAmAAAAAAwAAAAAAAAAIAAAACAAAAAAAAAAAAAAJgAAAAAMAAAAAAAAACAAAAAgAAAAAAAAAAAAACYAAAAADAAAAAAAAAAgAAAAIAAAAAAAAAAAAAAmAAAAAAwAAAAAAAAAIAAAACAAAAAAAAAAAAAAJgAAAAAAAAAAAAAAACAAAAAgAAAAAAAAAAAAACYAAAAADAAAAAAAAAAgAAAAIAAAAAAAAAAAAAAmAAAAAAwAAAAAAAAAIAAAACAAAAAAAAAAAAAAJgACSAAAAAAAAAAAACAAAAAgAAAAAAAAAAAAACYAAkgAAABAAAAAAAAgAAAAIAAAAAAAAAAAAAAmAAJIAAAAgAAAAAAAIAAAACAAAAAAAAAAAAAAJgAAAAAAAAAAAAAAACAAAAAgAAAAAAAAAAAAACYAAkgAAADAAAAAAAAgAAAAIAAAAAAAAAAAAAAmAAAAAAAAAAAAAAAAIAAAACAAAAAAAAAAAAAAJgACSAAAAQAAAAAAACAAAAAgAAAAAAAAAAAAACYAAAAAAAAAAAAAAAAgAAAAIAAAAAAAAAAAAAAmAAJIAAABQAAAAAAAIAAAACAAAAAAAAAAAAAAJgAAAAAAAAAAAAAAACAAAAAgAAAAAAAAAAAAACYAAAAADAAAAAAAAAAgAAAAIAAAAAAAAAAAAAAqQAAAAAwAAAAAAAAAIAAAACAAQAA0AAAAAAgAKkAAAAAMAAAAAAAAACAAAAAgAEAANAAAAAAIACZAAAAADAAAAAAAAAAgAAAAIABAADUAAAAACAAqQAAAAAwAAAAAAAAAIAAAACAAQAA0AAAAAAgAKkAAAAAMAAAAAAAAACAAAAAgAEAANAAAAAAIACZAAAAADAAAAAAAAAAgAAAAIABAADUAAAAACAAqQAAAAAwAAAAAAAAAIAAAACAAQAA0AAAAAAgAKkAAAAAMAAAAAAAAACAAAAAgAEAANAAAAAAIACZAAAAADAAAAAAAAAAgAAAAIABAADUAAAAACAAqQAAAAAwAAAAAAAAAIAAAACAAQAA0AAAAAAgAKkAAAAAMAAAAAAAAACAAAAAgAEAANAAAAAAIACZAAAAADAAAAAAAAAAgAAAAIABAADUAAAAACAAqQAAAAAwAAAAAAAAAIAAAACAAQAA0AAAAAAAAKkAAAAAMAAAAAAAAACAAAAAgAEAANAAAAAAIACpAAAAADAAAAAAAAAAgAAAAIABAADQAAAAAAAAqQAAAAAwAAAAAAAAAIAAAACAAQAA0AAAAAAgAJkAAAAAMAAAAAAAAACAAAAAgAEAANQAAAAAIACpAAAAADAAAAAAAAAAgAAAAIABAADQAAAAACAAqQAAAAAwAAAAAAAAAIAAAACAAQAA0AAAAAAAAKkAAAAAMAAAAAAAAACAAAAAgAEAANAAAAAAIACZAAAAADAAAAAAAAAAgAAAAIABAADUAAAAACAAqQAAAAAwAAAAAAAAAIAAAACAAQAA0AAAAAAgAKkAAAAAMAAAAAAAAACAAAAAgAEAANAAAAAAAACpAAAAADAAAAAAAAAAgAAAAIABAADQAAAAACAAmQAAAAAwAAAAAAAAAIAAAACAAQAA1AAAAAAgAKkAAAAAMAAAAAAAAACAAAAAgAEAANAAAAAAIACpAAAAADAAAAAAAAAAgAAAAIABAADQAAAAAAAAqQAAAAAwAAAAAAAAAIAAAACAAQAA0AAAAAAgAJkAAAAAMAAAAAAAAACAAAAAgAEAANQAAAAAIACpAAAAADAAAAAAAAAAgAAAAIABAADQAAAAACAAqQAAAAAwAAAAAAAAAIAAAACAAQAA0AAAAAAAAKkAAAAAMAAAAAAAAACAAAAAgAEAANAAAAAAIACZAAAAADAAAAAAAAAAgAAAAIABAADUAAAAACAAmAAAAAAwAAAAAAAAAIAAAACAAAAAAAAAAAAAAJgAAAAAMAAAAAAAAACAAAAAgAAAAAAAAAAAAACpAAAAADAAAAAAAAAAgAAAAIABAADQAAAAACAAqQAAAAAwAAAAAAAAAIAAAACAAQAA0AAAAAAgAJkAAAAAMAAAAAAAAACAAAAAgAEAANQAAAAAIACpAAAAADAAAAAAAAAAgAAAAIABAADQAAAAACAAqQAAAAAwAAAAAAAAAIAAAACAAQAA0AAAAAAAAKkAAAAAMAAAAAAAAACAAAAAgAEAANAAAAAAIACZAAAAADAAAAAAAAAAgAAAAIABAADUAAAAACAAqQAAAAAwAAAAAAAAAIAAAACAAQAA0AAAAAAgAKkAAAAAMAAAAAAAAACAAAAAgAEAANAAAAAAIACZAAAAADAAAAAAAAAAgAAAAIABAADUAAAAACAAqQAAAAAwAAAAAAAAAIAAAACAAQAA0AAAAAAgAKkAAAAAMAAAAAAAAACAAAAAgAEAANAAAAAAIACZAAAAADAAAAAAAAAAgAAAAIABAADUAAAAACAAqQAAAAAwAAAAAAAAAIAAAACAAQAA0AAAAAAAAKkAAAAAMAAAAAAAAACAAAAAgAEAANAAAAAAIACpAAAAADAAAAAAAAAAgAAAAIABAADQAAAAAAAAqQAAAAAwAAAAAAAAAIAAAACAAQAA0AAAAAAAAKkAAAAAMAAAAAAAAACAAAAAgAEAANAAAAAAIACZAAAAADAAAAAAAAAAgAAAAIABAADUAAAAACAAqQAAAAAwAAAAAAAAAIAAAACAAQAA0AAAAAAgAKkAAAAAMAAAAAAAAACAAAAAgAEAANAAAAAAAACpAAAAADAAAAAAAAAAgAAAAIABAADQAAAAACAAmQAAAAAwAAAAAAAAAIAAAACAAQAA1AAAAAAgAKkAAAAAMAAAAAAAAACAAAAAgAEAANAAAAAAIACpAAAAADAAAAAAAAAAgAAAAIABAADQAAAAAAAAqQAAAAAwAAAAAAAAAIAAAACAAQAA0AAAAAAgAJkAAAAAMAAAAAAAAACAAAAAgAEAANQAAAAAIACpAAAAADAAAAAAAAAAgAAAAIABAADQAAAAACAAqQAAAAAwAAAAAAAAAIAAAACAAQAA0AAAAAAAAKkAAAAAMAAAAAAAAACAAAAAgAEAANAAAAAAIACZAAAAADAAAAAAAAAAgAAAAIABAADUAAAAACAAqQAAAAAwAAAAAAAAAIAAAACAAQAA0AAAAAAgAKkAAAAAMAAAAAAAAACAAAAAgAEAANAAAAAAAACpAAAAADAAAAAAAAAAgAAAAIABAADQAAAAACAAmQAAAAAwAAAAAAAAAIAAAACAAQAA1AAAAAAgAJgAAAAAMAAAAAAAAACAAAAAgAAAAAAAAAAAAACYAAAAADAAAAAAAAAAgAAAAIAAAAAAAAAAAIAAmAAAAAAwAAAAAAAAAIAAAACAAAAAAAAAAACAAJgAAAAAMAAAAAAAAACAAAAAgAAAAAAAAAAAgACYAAAAADAAAAAAAAAAgAAAAIAAAAAAAAAAAAAAmAAAAAAwAAAAAAAAAIAAAACAAAAAAAAAAACAAJgAAAAAMAAAAAAAAACAAAAAgAAAAAAAAAAAAACYQAAAADAAAAAAAAAAgAAAAIAAAAAAAAAAAAAAmAAAAAAwAAAAAAAAAIAAAACAAAAAAAAAAAAAAJgAAAAAMAAAAAAAAACAAAAAgAAAAAAAAAAAgACYAAAAADAAAAAAAAAAgAAAAIAAAAAAAAAAAIAAmAAAAAAwAAAAAAAAAIAAAACAAAAAAAAAAACAAJgAAAAAMAAAAAAAAACAAAAAgAAAAAAAAAAAgACYAAAAAAAAAAAAAAAAgAAAAIAAAAAAAAAAAIAAmAAAAAAwAAAAAAAAAIAAAACAAAAAAAAAAACAAJgAAAAAMAAAAAAAAACAAAAAgAAAAAAAAAAAgACYACAgAAAAAAAAAAAAgAAAAIAAAAAAAAAAAIAAmAAgIAAAAQAAAAAAAIAAAACAAAAAAAAAAACAAJgAICAAAAIAAAAAAACAAAAAgAAAAAAAAAAAgACYAAAAAAAAAAAAAAAAgAAAAIAAAAAwAAAAAAAAmAAgIAAAAwAAAAAAAIAAAACAAAAAAAAAAACAAJgAAAAAAAAAAAAAAACAAAAAgAAAAAAAAAAAgACYAAAAAAAAAAAAAAAAgAAAAIAAAAAAAAAAAIAAmAAgIAAABAAAAAAAAIAAAACAAAAAAAAAAACAAJgAAAAAAAAAAAAAAACAAAAAgAAAAAAAAAAAgACYACAgAAAFAAAAAAAAgAAAAIAAAAAAAAAAAIAAmAAAAAAAAAAAAAAAAICkBAAAAAAAAAAAAACAAJgAAAAAMAAAAAAAAACApAQAAAAAAAAAAAAAgACpAAAAADAAAAAAAAAAgKQEAAABAADQAAAAACAAqQAAAAAwAAAAAAAAAICkBAAAAQAA0AAAAAAgAJkAAAAAMAAAAAAAAACApAQAAAEAANQAAAAAIACpAAAAADAAAAAAAAAAgKQEAAABAADQAAAAACAAqQAAAAAwAAAAAAAAAICkBAAAAQAA0AAAAAAgAJkAAAAAMAAAAAAAAACApAQAAAEAANQAAAAAIACpAAAAADAAAAAAAAAAgKQEAAABAADQAAAAACAAqQAAAAAwAAAAAAAAAICkBAAAAQAA0AAAAAAgAJkAAAAAMAAAAAAAAACApAQAAAEAANQAAAAAIACpAAAAADAAAAAAAAAAgKQEAAABAADQAAAAACAAqQAAAAAwAAAAAAAAAICkBAAAAQAA0AAAAAAgAJk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pAQAAAEAANQAAAAAIACpAAAAADAAAAAAAAAAgKQEAAABAADQAAAAAAAAqQAAAAAwAAAAAAAAAICkBAAAAQAA0AAAAAAgAKkAAAAAMAAAAAAAAACApAQAAAEAANAAAAAAAACpAAAAADAAAAAAAAAAgKQEAAABAADQAAAAAAAAqQAAAAAwAAAAAAAAAICkBAAAAQAA0AAAAAAgAJkAAAAAMAAAAAAAAACApAQAAAEAANQAAAAAIACpAAAAADAAAAAAAAAAgKQEAAABAADQAAAAACAAqQAAAAAwAAAAAAAAAICkBAAAAQAA0AAAAAAAAKkAAAAAMAAAAAAAAACApAQAAAEAANAAAAAAIACZAAAAADAAAAAAAAAAgKQEAAABAADUAAAAACAAqQAAAAAwAAAAAAAAAICkBAAAAQAA0AAAAAAgAKkAAAAAMAAAAAAAAACApAQAAAEAANAAAAAAAACpAAAAADAAAAAAAAAAgKQEAAABAADQAAAAACAAmQAAAAAwAAAAAAAAAICkBAAAAQAA1AAAAAAgAKkAAAAAMAAAAAAAAACApAQAAAEAANAAAAAAIACpAAAAADAAAAAAAAAAgKQEAAABAADQAAAAAAAAqQAAAAAwAAAAAAAAAICkBAAAAQAA0AAAAAAgAJkAAAAAMAAAAAAAAACApAQAAAEAANQAAAAAIACpAAAAADAAAAAAAAAAgKQEAAABAADQAAAAACAAqQAAAAAwAAAAAAAAAICkBAAAAQAA0AAAAAAAAKkAAAAAMAAAAAAAAACApAQAAAEAANAAAAAAIACZAAAAADAAAAAAAAAAgKQEAAABAADUAAAAACAAmAAAAAAwAAAAAAAAAICkBAAAAAAAAAAAAACAAJgAAAAAMAAAAAAAAACApAQAAAAAAAAAAAAAgACpAAAAADAAAAAAAAAAgKQEAAABAADQAAAAACAAqQAAAAAwAAAAAAAAAICkBAAAAQAA0AAAAAAgAJkAAAAAMAAAAAAAAACApAQAAAEAANQAAAAAIACpAAAAADAAAAAAAAAAgKQEAAABAADQAAAAACAAqQAAAAAwAAAAAAAAAICkBAAAAQAA0AAAAAAAAKkAAAAAMAAAAAAAAACApAQAAAEAANAAAAAAIACZAAAAADAAAAAAAAAAgKQEAAABAADUAAAAACAAqQAAAAAwAAAAAAAAAICkBAAAAQAA0AAAAAAgAKkAAAAAMAAAAAAAAACApAQAAAEAANAAAAAAIACZAAAAADAAAAAAAAAAgKQEAAABAADUAAAAACAAqQAAAAAwAAAAAAAAAICkBAAAAQAA0AAAAAAgAKkAAAAAMAAAAAAAAACApAQAAAEAANAAAAAAIACZAAAAADAAAAAAAAAAgKQEAAABAADUAAAAACAAqQAAAAAwAAAAAAAAAICkBAAAAQAA0AAAAAAAAKkAAAAAMAAAAAAAAACApAQAAAEAANAAAAAAIACpAAAAADAAAAAAAAAAgKQEAAABAADQAAAAAAAAqQAAAAAwAAAAAAAAAICkBAAAAQAA0AAAAAAgAJkAAAAAMAAAAAAAAACApAQAAAEAANQAAAAAIACpAAAAADAAAAAAAAAAgKQEAAABAADQAAAAACAAqQAAAAAwAAAAAAAAAICkBAAAAQAA0AAAAAAAAKkAAAAAMAAAAAAAAACApAQAAAEAANAAAAAAoACZAAAAADAAAAAAAAAAgKQEAAABAADUAAAAACAAqQAAAAAwAAAAAAAAAICkBAAAAQAA0AAAAAAgAKkAAAAAMAAAAAAAAACApAQAAAEAANAAAAAAAACpAAAAADAAAAAAAAAAgKQEAAABAADQAAAAACAAmQAAAAAwAAAAAAAAAICkBAAAAQAA1AAAAAAgAKkAAAAAMAAAAAAAAACApAQAAAEAANAAAAAAIACpAAAAADAAAAAAAAAAgKQEAAABAADQAAAAACAAmQAAAAAwAAAAAAAAAICkBAAAAQAA1AAAAAAgAKkAAAAAMAAAAAAAAACApAQAAAEAANAAAAAAIACpAAAAADAAAAAAAAAAgKQEAAABAADQAAAAAAAAqQAAAAAwAAAAAAAAAICkBAAAAQAA0AAAAAAgAJkAAAAAMAAAAAAAAACApAQAAAEAANQAAAAAIACYAAAAADAAAAAAAAAAgKQEAAAAAAAAAAAAAIAAmAAAAAAwAAAAAAAAAIAAAACAAAAAAAAAAAAAAJhAAAAAMAAAAAAAAACAAAAAgAAAAAAAAAAAAAO4jgAwADAAAAAAAAABAAAAAAAAAAAAAAAAALIDmEAAAAAwAAAAAAAAAIAAAACAAAAAAAAAAAAAA7iOADAAMAAAAAAAAAEAAAAAAAAAAAAAAAAAsgeYQAAAADAAAAAAAAAAgAAAAIAAAAAAAAAAAAAHuI4AMAAwAAAAAAAAAQAAAAAAAAAAAAAAAACyB5hAAAAAMAAAAAAAAACAAAAAgAAAAAAAAAAAAAG4jgAwADAAAAAAAAABAAAAAAAAAAAAAAAAAIABmAAAABEwAAAAAAAAAIAAAACAAAAAAQAAAAAAAZhAAAARMAAAAAAAAACAAAAAgAAAAAAAAAAAAACYQAAAADAAAAAAAAAAgAAAAIAAAAAAAAAAAAAAmEAAABAwAAAAAAAAAIAAAACAAAAAAAAAAAAAAJhAAAAAMAAAAAAAAACAAAAAgAAAAAAAAAAAAACYAAAAEDAAAAAAAAAAgAAAAIAAAAAAAAAAAAAAmEAAABAwAAAAAAAAAIAAAACAAAAAAAAAAACAAJgAAAAAAAAAAAAAAACAAAAAgGANuC5iMTYAAAcAAAAABgAAABgAAAApAAAAMwAAAEwAAABUAAAAWgAAAGAAAABoAAAAaQAAAMkAAADKAAAAzAAAAN8AAADrAAAA+AAAABEBAAAoAQAAMwEAAEEBAABIAQAAWgEAAGEBAABzAQAAdgEAAHkBAAB6AQAAgwEAAIsBAACMAQAAkgEAAJoBAACbAQAAoQEAAKkBAACqAQAAsAEAALkBAADBAQAAzgEAAM8BAADZAQAA3QEAAAwCAAANAgAAFgIAACYCAABZAgAAWgIAAGgCAABwAgAAqQIAAKoCAACyAgAAtgIAANMCAADUAgAA1QIAAOsCAADuAgAA8QIAAPICAAD7AgAABQMAACUDAAAmAwAALAMAADQDAAA1AwAAOwMAAEMDAABEAwAATAMAAFUDAABfAwAAbgMAAI4DAACPAwAAmQMAAJ8DAADeAwAA3wMAAOgDAAD4AwAAKwQAACwEAAA6BAAAQgQAAG8EAABwBAAAeAQAAHsEAACYBAAAmQQAAJoEAACbBAAAoQQAALMEAADEBAAAzgQAAOcEAADvBAAA9QQAAPsEAAADBQAABAUAAGQFAABlBQAAZwUAAHoFAACHBQAAngUAAK4FAADABQAA0gUAAOsFAAD5BQAAAAYAABIGAAAZBgAAKwYAAC4GAAAxBgAAMgYAADsGAABFBgAARgYAAEwGAABUBgAAVQYAAFsGAABjBgAAZAYAAGwGAAB1BgAAfwYAAI4GAACwBgAAsQYAALsGAAC/BgAA/gYAAP8GAAAIBwAAGAcAAEsHAABMBwAAWgcAAGIHAACUBwAAlQcAAJ0HAAChBwAAvgcAAL8HAADABwAA1gcAANkHAADcBwAA3QcAAOYHAADuBwAAEAgAABEIAAAXCAAAHwgAACAIAAAmCAAALggAAC8IAAA1CAAAPggAAEYIAABTCAAAVAgAAFwIAABgCAAAlAgAAJUIAACeCAAArggAAOEIAADiCAAA8AgAAPgIAAD5CAAAAQkAAAQJAAAhCQAAIgkAACMJAABECQAAmgAAAAAwAAAAAAAAAIAtLAAAAAAAAAAAAACAB5gAAAAAMAAAAAAAAACALSwAAAAAAAAAAAAAgAeaAAAAADAAAAAAAAAAgC0sAAAAAAAAAAAAAIAHmAAAAAAwAAAAAAAAAIAtLAAAAAAAAAAAAACAB5oAAAAAMAAAAAAAAACALSwAAAAAAAAAAAAAgAeaAAAAADAAAAAAAAAAgC0sAAAAAAAAAAAAAIAHmAAAAAAwAAAAAAAAAIAtLAAAAAAAAAAAAACAB5gAAAAAMAAAAAAAAACALSwAAAAAAAAAAAAAgAeYAAAAADAAAAAAAAAAgC0sAAAAAAAAAAAAAIAHmAAAAAAwAAAAAAAAAIAtLAAAAAAAAAAAAACAB5gAAAAAAAAAAAAAAACALSwAAAAAAAAAAAAAgAeYAAAAADAAAAAAAAAAgC0sAAAAAAAAAAAAAIAHmAAAAAAwAAAAAAAAAIAtLAAAAAAAAAAAAACAB5gACSAAEAAAAAAAAACALSwAAAAAAAAAAAAAgAeYAAkgABABAAAAAAAAgC0sAAAAAAAAAAAAAIAHmAAJIAAQAgAAAAAAAIAtLAAAAAAAAAAAAACAB5gAAAAAEAAAAAAAAACALSwAAAAAAAAAAAAAgAeYAAkgABADAAAAAAAAgC0sAAAAAAAAAAAAAIAHmAAAAAAQAAAAAAAAAIAtLAAAAAAAAAAAAACAB5gACSAAEAQAAAAAAACALSwAAAAAAAAAAAAAgAeYAAAAABAAAAAAAAAAgC0sAAAAAAAAAAAAAIAHmAAJIAAQBQAAAAAAAIAtLAAAAAAAAAAAAACAB5gAAAAAAAAAAAAAAACALSwAAAAAAAAAAAAAgAeaAAAAADAAAAAAAAAAgC0sAAAAAAAAAAAAAIAHqQAAAAAwAAAAAAAAAIAtLAAAAQAAAAAAAACgB6kAAAAAMAAAAAAAAACALSwAAAEAAAAAAAAAoAeZAAAAADAAAAAAAAAAgC0sAAABAAAEAAAAAKAFqQAAAAAwAAAAAAAAAIAtLAAAAQAAAAAAAACgB6kAAAAAMAAAAAAAAACALSwAAAEAAAAAAAAAoAeZAAAAADAAAAAAAAAAgC0sAAABAAAEAAAAAKAFqQAAAAAwAAAAAAAAAIAtLAAAAQAAAAAAAACgB6kAAAAAMAAAAAAAAACALSwAAAEAAAAAAAAAoAeZAAAAADAAAAAAAAAAgC0sAAABAAAEAAAAAKAFqQAAAAAwAAAAAAAAAIAtLAAAAQAAAAAAAACgB6kAAAAAMAAAAAAAAACALSwAAAEAAAAAAAAAoAeZAAAAADAAAAAAAAAAgC0sAAABAAAEAAAAAKAFqQAAAAAwAAAAAAAAAIAtLAAAAQAAAAAAAACAB6kAAAAAMAAAAAAAAACALSwAAAEAAAAAAAAAoAepAAAAADAAAAAAAAAAgC0sAAABAAAAAAAAAIAHqQAAAAAwAAAAAAAAAIAtLAAAAQAAAAAAAACgB5kAAAAAMAAAAAAAAACALSwAAAEAAAQAAAAAoAWpAAAAADAAAAAAAAAAgC0sAAABAAAAAAAAAKAHqQAAAAAwAAAAAAAAAIAtLAAAAQAAAAAAAACAB6kAAAAAMAAAAAAAAACALSwAAAEAAAAAAAAAoAeZAAAAADAAAAAAAAAAgC0sAAABAAAEAAAAAKAFqQAAAAAwAAAAAAAAAIAtLAAAAQAAAAAAAACgB6kAAAAAMAAAAAAAAACALSwAAAEAAAAAAAAAgAepAAAAADAAAAAAAAAAgC0sAAABAAAAAAAAAKAHmQAAAAAwAAAAAAAAAIAtLAAAAQAABAAAAACgBakAAAAAMAAAAAAAAACALSwAAAEAAAAAAAAAoAepAAAAADAAAAAAAAAAgC0sAAABAAAAAAAAAIAHqQAAAAAwAAAAAAAAAIAtLAAAAQAAAAAAAACgB5kAAAAAMAAAAAAAAACALSwAAAEAAAQAAAAAoAWpAAAAADAAAAAAAAAAgC0sAAABAAAAAAAAAKAHqQAAAAAwAAAAAAAAAIAtLAAAAQAAAAAAAACAB6kAAAAAMAAAAAAAAACALSwAAAEAAAAAAAAAoAeZAAAAADAAAAAAAAAAgC0sAAABAAAEAAAAAKAFmAAAAAAwAAAAAAAAAIAtLAAAAAAAAAAAAACAB5gAAAAAMAAAAAAAAACALSwAAAAAAAAAAAAAgAepAAAAADAAAAAAAAAAgC0sAAABAAAAAAAAAKAHqQAAAAAwAAAAAAAAAIAtLAAAAQAAAAAAAACgB5kAAAAAMAAAAAAAAACALSwAAAEAAAQAAAAAoAWpAAAAADAAAAAAAAAAgC0sAAABAAAAAAAAAKAHqQAAAAAwAAAAAAAAAIAtLAAAAQAAAAAAAACAB6sAAAAAMAAAAAAAAACALSwAAAEAAAAAAAAAoAeZAAAAADAAAAAAAAAAgC0sAAABAAAEAAAAAKAFqQAAAAAwAAAAAAAAAIAtLAAAAQAAAAAAAACgB6kAAAAAMAAAAAAAAACALSwAAAEAAAAAAAAAoAeZAAAAADAAAAAAAAAAgC0sAAABAAAEAAAAAKAFqQAAAAAwAAAAAAAAAIAtLAAAAQAAAAAAAACgB6kAAAAAMAAAAAAAAACALSwAAAEAAAAAAAAAoAeZAAAAADAAAAAAAAAAgC0sAAABAAAEAAAAAKAFqQAAAAAwAAAAAAAAAIAtLAAAAQAAAAAAAACAB6kAAAAAMAAAAAAAAACALSwAAAEAAAAAAAAAoAepAAAAADAAAAAAAAAAgC0sAAABAAAAAAAAAIAHqQAAAAAwAAAAAAAAAIAtLAAAAQAAAAAAAACAB6kAAAAAMAAAAAAAAACALSwAAAEAAAAAAAAAoAeZAAAAADAAAAAAAAAAgC0sAAABAAAEAAAAAKAFqQAAAAAwAAAAAAAAAIAtLAAAAQAAAAAAAACgB6kAAAAAMAAAAAAAAACALSwAAAEAAAAAAAAAgAerAAAAADAAAAAAAAAAgC0sAAABAAAAAAAAAKAHmQAAAAAwAAAAAAAAAIAtLAAAAQAABAAAAAAgBakAAAAAMAAAAAAAAACALSwAAAEAAAAAAAAAoAepAAAAADAAAAAAAAAAgC0sAAABAAAAAAAAAIAHqQAAAAAwAAAAAAAAAIAtLAAAAQAAAAAAAACgB5kAAAAAMAAAAAAAAACALSwAAAEAAAQAAAAAoAWpAAAAADAAAAAAAAAAgC0sAAABAAAAAAAAAKAHqQAAAAAwAAAAAAAAAIAtLAAAAQAAAAAAAACAB6kAAAAAMAAAAAAAAACALSwAAAEAAAAAAAAAoAeZAAAAADAAAAAAAAAAgC0sAAABAAAEAAAAAKAFqQAAAAAwAAAAAAAAAIAtLAAAAQAAAAAAAACgB6kAAAAAMAAAAAAAAACALSwAAAEAAAAAAAAAgAepAAAAADAAAAAAAAAAgC0sAAABAAAAAAAAAKAHmQAAAAAwAAAAAAAAAIAtLAAAAQAABAAAAACgBZgAAAAAMAAAAAAAAACALSwAAAAAAAAAAAAAgAeYAAAAADAAAAAAAAAAgC0sAAAAAAAAAAAAAIAHmgAAAAAwAAAAAAAAAIDZMAAAAAAAAAAAAACAB5gAAAAAMAAAAAAAAACA2TAAAAAAAAAAAAAAgAeaAAAAADAAAAAAAAAAgNkwAAAAAAAAAAAAAIAHmAAAAAAwAAAAAAAAAIDZMAAAAAAAAAAAAACAB5pAAAAAMAAAAAAAAACALSwAAAAAAAAAAAAAgAeaQAAAADAAAAAAAAAAgC0sAAAAAAAAAAAAAIAHmkAAAAAwAAAAAAAAAIDZMAAAAAAAAAAAAACAB5oAAAAAMAAAAAAAAACA2TAAAAAAAAAAAAAAgAeYAAAAADAAAAAAAAAAgNkwAAAAAAAAAAAAAIAHmAAAAAAwAAAAAAAAAIDZMAAAAAAAAAAAAACAB5gAAAAAMAAAAAAAAACA2TAAAAAAAAAAAAAAgAeYAAAAADAAAAAAAAAAgNkwAAAAAAAAAAAAAIAHmAAAAAAwAAAAAAAAAIDZMAAAAAAAAAAAAACAB5gAICAAMAAAAAAAAACA2TAAAAAAAAAAAAAAgAeYACAgADABAAAAAAAAgNkwAAAAAAAAAAAAAAAHmgAgIAAwAgAAAAAAAIDZMAAAAAAAAAAAAAAAB5gAAAAAMAAAAAAAAACA2TAAAAAAADAAAAAAAAeYACAgADADAAAAAAAAgNkwAAAAAAAAAAAAAIAHmAAAAAAwAAAAAAAAAIDZMAAAAAAAAAAAAACAB5gAAAAAMAAAAAAAAACA2TAAAAAAAAAAAAAAgAeYACAgADAEAAAAAAAAgNkwAAAAAAAAAAAAAIAHmAAAAAAwAAAAAAAAAIDZMAAAAAAAAAAAAACAB5gAICAAMAUAAAAAAACA2TAAAAAAAAAAAAAAgAeYAAAAADAAAAAAAAAAgNkwAAAAAAAAAAAAAIAHmgAAAAAwAAAAAAAAAIDZMAAAAAAAAAAAAACAB6kAAAAAMAAAAAAAAACA2TAAAAEAAAAAAAAAoAepAAAAADAAAAAAAAAAgNkwAAABAAAAAAAAAKAHmQAAAAAwAAAAAAAAAIDZMAAAAQAABAAAAACgBakAAAAAMAAAAAAAAACA2TAAAAEAAAAAAAAAoAepAAAAADAAAAAAAAAAgNkwAAABAAAAAAAAAKAHmQAAAAAwAAAAAAAAAIDZMAAAAQAABAAAAACgBakAAAAAMAAAAAAAAACA2TAAAAEAAAAAAAAAoAepAAAAADAAAAAAAAAAgNkwAAABAAAAAAAAAKAHmQAAAAAwAAAAAAAAAIDZMAAAAQAABAAAAACgBakAAAAAMAAAAAAAAACA2TAAAAEAAAAAAAAAoAepAAAAADAAAAAAAAAAgNkwAAABAAAAAAAAAKAHmQAAAAAwAAAAAAAAAIDZMAAAAQAABAAAAACgBakAAAAAMAAAAAAAAACA2TAAAAEAAAAAAAAAgAepAAAAADAAAAAAAAAAgNkwAAABAAAAAAAAAKAHqQAAAAAwAAAAAAAAAIDZMAAAAQAAAAAAAACAB6kAAAAAMAAAAAAAAACA2TAAAAEAAAAAAAAAgAerAAAAADAAAAAAAAAAgNkwAAABAAAAAAAAAKAHmQAAAAAwAAAAAAAAAIDZMAAAAQAABAAAAAAgBakAAAAAMAAAAAAAAACA2TAAAAEAAAAAAAAAoAepAAAAADAAAAAAAAAAgNkwAAABAAAAAAAAAIAHqwAAAAAwAAAAAAAAAIDZMAAAAQAAAAAAAACgB5kAAAAAMAAAAAAAAACA2TAAAAEAAAQAAAAAIAWpAAAAADAAAAAAAAAAgNkwAAABAAAAAAAAAKAHqQAAAAAwAAAAAAAAAIDZMAAAAQAAAAAAAACAB6kAAAAAMAAAAAAAAACA2TAAAAEAAAAAAAAAoAeZAAAAADAAAAAAAAAAgNkwAAABAAAEAAAAAKAFqQAAAAAwAAAAAAAAAIDZMAAAAQAAAAAAAACgB6kAAAAAMAAAAAAAAACA2TAAAAEAAAAAAAAAgAepAAAAADAAAAAAAAAAgNkwAAABAAAAAAAAAKAHmQAAAAAwAAAAAAAAAIDZMAAAAQAABAAAAACgBakAAAAAMAAAAAAAAACA2TAAAAEAAAAAAAAAoAepAAAAADAAAAAAAAAAgNkwAAABAAAAAAAAAIAHqQAAAAAwAAAAAAAAAIDZMAAAAQAAAAAAAACgB5kAAAAAMAAAAAAAAACA2TAAAAEAAAQAAAAAoAWYAAAAADAAAAAAAAAAgNkwAAAAAAAAAAAAAIAHmAAAAAAwAAAAAAAAAIDZMAAAAAAAAAAAAACAB6kAAAAAMAAAAAAAAACA2TAAAAEAAAAAAAAAoAepAAAAADAAAAAAAAAAgNkwAAABAAAAAAAAAKAHmQAAAAAwAAAAAAAAAIDZMAAAAQAABAAAAACgBakAAAAAMAAAAAAAAACA2TAAAAEAAAAAAAAAoAepAAAAADAAAAAAAAAAgNkwAAABAAAAAAAAAIAHqQAAAAAwAAAAAAAAAIDZMAAAAQAAAAAAAACgB5kAAAAAMAAAAAAAAACA2TAAAAEAAAQAAAAAoAWpAAAAADAAAAAAAAAAg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AAAAKAHqQAAAAAwAAAAAAAAAIDZMAAAAQAAAAAAAACgB5kAAAAAMAAAAAAAAACA2TAAAAEAAAQAAAAAoAWpAAAAADAAAAAAAAAAgNkwAAABAAAAAAAAAKAHqQAAAAAwAAAAAAAAAIDZMAAAAQAAAAAAAACgB5kAAAAAMAAAAAAAAACA2TAAAAEAAAQAAAAAoAWpAAAAADAAAAAAAAAAgNkwAAABAAAAAAAAAIAHqQAAAAAwAAAAAAAAAIDZMAAAAQAAAAAAAACgB6kAAAAAMAAAAAAAAACA2TAAAAEAAAAAAAAAgAepAAAAADAAAAAAAAAAgNkwAAABAAAAAAAAAKAHmQAAAAAwAAAAAAAAAIDZMAAAAQAABAAAAACgBakAAAAAMAAAAAAAAACA2TAAAAEAAAAAAAAAoAepAAAAADAAAAAAAAAAgNkwAAABAAAAAAAAAIAHqwAAAAAwAAAAAAAAAIDZMAAAAQAAAAAAAACgB5kAAAAAMAAAAAAAAACA2TAAAAEAAAQAAAAAIAWpAAAAADAAAAAAAAAAgNkwAAABAAAAAAAAAKAHqQAAAAAwAAAAAAAAAIDZMAAAAQAAAAAAAACAB6kAAAAAMAAAAAAAAACA2TAAAAEAAAAAAAAAoAeZAAAAADAAAAAAAAAAgNkwAAABAAAEAAAAAKAFqQAAAAAwAAAAAAAAAIDZMAAAAQAAAAAAAACgB6kAAAAAMAAAAAAAAACA2TAAAAEAAAAAAAAAoAeZAAAAADAAAAAAAAAAgNkwAAABAAAEAAAAAKAFqQAAAAAwAAAAAAAAAIDZMAAAAQAAAAAAAACgB6kAAAAAMAAAAAAAAACA2TAAAAEAAAAAAAAAgAepAAAAADAAAAAAAAAAgNkwAAABAAAAAAAAAKAHmQAAAAAwAAAAAAAAAIDZMAAAAQAABAAAAACgBZgAAAAAMAAAAAAAAACA2TAAAAAAAAAAAAAAgAeaAAAAABAAAAAAAAAAgAAAAIAAAACAAAAAgGAHAAAAAAMAAAAGAAAABgAAAAkAAAAMAAAADAAAAAwAAAAMAAAADAAAABkAAAAbAAAAGwAAABsAAAAbAAAAGwAAABsAAAAdAAAAHQAAACAAAAAABgAANgsAAEIRAACURAAAUkoAAJBKAAAJAAAADwAAAB8AAAAoAAAAOQAAAAAGAABmCgAABgsAADQLAABSCwAAnAsAABgMAACyDAAAUg0AAKYNAADiDQAASg4AAGgOAACGDgAAHA8AALwPAABWEAAA3hAAADARAADqEQAAZkQAAJREAACyRAAA0EQAAGpFAAAGRgAAoEYAADJHAACGRwAAwkcAACpIAABISAAAZkgAALBIAAAySQAAzEkAAPpJAABMSgAAgEoAAJBKAAAKAAAADAAAAA0AAAAOAAAAEAAAABEAAAASAAAAEwAAABQAAAAVAAAAFgAAABcAAAAYAAAAGQAAABoAAAAbAAAAHAAAAB0AAAAeAAAAIAAAACYAAAAnAAAAKQAAACoAAAArAAAALAAAAC0AAAAuAAAALwAAADAAAAAxAAAAMgAAADMAAAA0AAAANQAAADYAAAA3AAAAOAAAADoAAAAABgAAjkoAAAsAAAAMAAAAEwAAABUAAAAgAAAAEyEU/5WADwAA8PQBAAAAAAbwIAAAAAIMAAADAAAADgAAAAIAAAACAAAADgAAAAEAAAABAAAAnwAB8IwBAAAiAAfwJAAAAAIEP1nUWb9kt7E9rt4IRRFp2f8A4HkAAAAAAAD/////AAAAACIAB/AkAAAAAgQuIZ3B3ZoB0pUMKjuJbJ4V/wBp3wAAAAAAAP////8AAAAAIgAH8CQAAAACBLC2bJOL0fZS0nK/uYANYt7/AKdBAAAAAAAA/////wAAAAAiAAfwJAAAAAIEr7p4YfQX/fkjKqCRP3/w1f8AEE4AAAAAAAD/////AAAAACIAB/AkAAAAAgSvqUfqjM6I5WNXooPXA3nP/wApTgAAAAAAAP////8AAAAAIgAH8CQAAAACBLKnIsSCByFmqTaz/FuJQ3//AIlSAAAAAAAA/////wAAAAAiAAfwJAAAAAIEkdQElWZrmcBkiwWC0E5U/f8At00AAAAAAAD/////AAAAACIAB/AkAAAAAgS5GVNsvybWND/pWhRDV5cS/wDDQAAAAAAAAP////8AAAAAIgAH8CQAAAACBCBrknBCaZJe+BFlnIhJxO7/AO8/AAAAAAAA/////wAAAABDAAvwGAAAAIEANyIBAIIAuiIAAIMANyIBAIQAuiIAAEAAHvEQAAAA//8AAAAA/wCAgIAA9wAAEAAPAALwkgAAACAACPAIAAAAAQAAAA0EAAAPAAPwMAAAAA8ABPAoAAAAAQAJ8BAAAAAAAAAAAAAAAAAAAAAAAAAAAgAK8AgAAAAABAAABQAAAA8ABPBCAAAAEgAK8AgAAAABBAAAAA4AAFMAC/AeAAAAvwEAABAAywEAAAAA/wEAAAgABAMJAAAAPwMBAAEAAAAR8AQAAAABAAAAAQ8AAvBIAAAAEAAI8AgAAAABAAAAAAgAAA8AA/AwAAAADwAE8CgAAAABAAnwEAAAAAAAAAAAAAAAAAAAAAAAAAACAArwCAAAAAAIAAAFAAAAQwkAAAAAAAABAAAABAAAAAYAAAAXAAAAGAAAACgAAAApAAAAMgAAAE4AAABRAAAAUgAAAFMAAABVAAAAWQAAAFsAAABfAAAAYQAAAGUAAABmAAAAZwAAAGkAAADIAAAAygAAAMsAAADMAAAA3gAAAN8AAADqAAAA6wAAAPcAAAD4AAAAEAEAABEBAAAnAQAAKAEAADIBAAAzAQAAQAEAAEEBAABHAQAASAEAAFkBAABaAQAAYAEAAGIBAAByAQAAcwEAAHUBAAB2AQAAeAEAAHoBAACCAQAAgwEAAIoBAACMAQAAkQEAAJIBAACZAQAAmwEAAKABAAChAQAAqAEAAKoBAACvAQAAsQEAALgBAAC5AQAAwAEAAMEBAADNAQAAzwEAANgBAADZAQAA3AEAAN0BAAALAgAADQIAABUCAAAWAgAAJQIAACYCAABYAgAAWgIAAGcCAABoAgAAbwIAAHACAACoAgAAqgIAALECAACyAgAAtQIAALYCAADSAgAA1gIAAOoCAADrAgAA7QIAAO4CAADwAgAA8gIAAPoCAAD7AgAABAMAAAUDAAAkAwAAJgMAACsDAAAsAwAAMwMAADUDAAA6AwAAOwMAAEIDAABEAwAASwMAAE0DAABUAwAAVQMAAF4DAABfAwAAbQMAAG4DAACNAwAAjwMAAJgDAACZAwAAngMAAJ8DAADdAwAA3wMAAOcDAADoAwAA9wMAAPgDAAAqBAAALAQAADkEAAA6BAAAQQQAAEIEAABuBAAAcAQAAHcEAAB4BAAAegQAAHsEAACXBAAAnAQAAJ8EAAChBAAAsgQAALMEAADDBAAAxAQAAM0EAADpBAAA7gQAAPAEAAD0BAAA9gQAAPoEAAD8BAAAAAUAAAEFAAACBQAABAUAAGMFAABlBQAAZgUAAGcFAAB5BQAAegUAAIYFAACHBQAAnQUAAJ4FAACtBQAArgUAAL8FAADABQAA0QUAANIFAADqBQAA6wUAAPgFAAD5BQAA/wUAAAAGAAARBgAAEgYAABgGAAAaBgAAKgYAACsGAAAtBgAALgYAADAGAAAyBgAAOgYAADsGAABEBgAARgYAAEsGAABMBgAAUwYAAFUGAABaBgAAWwYAAGIGAABkBgAAawYAAG0GAAB0BgAAdQYAAH4GAAB/BgAAjQYAAI4GAACvBgAAsQYAALoGAAC7BgAAvgYAAL8GAAD9BgAA/wYAAAcHAAAIBwAAFwcAABgHAABKBwAATAcAAFkHAABaBwAAYQcAAGIHAACTBwAAlQcAAJwHAACdBwAAoAcAAKEHAAC9BwAAwQcAANUHAADWBwAA2AcAANkHAADbBwAA3QcAAOUHAADmBwAA7QcAAO4HAAAPCAAAEQgAABYIAAAXCAAAHggAACAIAAAlCAAAJggAAC0IAAAvCAAANAgAADYIAAA9CAAAPggAAEUIAABGCAAAUggAAFQIAABbCAAAXAgAAF8IAABgCAAAkwgAAJUIAACdCAAAnggAAK0IAACuCAAA4AgAAOIIAADvCAAA8AgAAPcIAAD5CAAAAAkAAAEJAAADCQAABAkAACAJAAAkCQAARAkA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QAHAAUABwAFAAcABwAAAAAAGAAAACgAAAApAAAAMgAAALMEAADDBAAAxAQAAM0EAADABQAA0QUAACQJAABECQAABwAFAAcABQAHAAUABwAFAAcABQAHAAcAAAAAAAYAAAA/AAAARAAAAEwAAABVAAAAygAAAMwAAABBAQAASAEAAFoBAABhAQAAcwEAAKoBAADPAQAA2QEAAA0CAAAWAgAAqgIAALICAADrAgAA+wIAACYDAABEAwAAjwMAAJkDAADfAwAA6AMAAHAEAAB4BAAAmwQAAKEEAADnBAAA8AQAAGUFAABmBQAA+QUAAAAGAAASBgAAGQYAACsGAABkBgAAsQYAALsGAAD/BgAACAcAAJUHAACdBwAA1gcAAOYHAAARCAAALwgAAFQIAABcCAAAlQgAAJ4IAADwCAAAAQkAACQJAAA6CQAAOwkAAEQJAAAFAAcABQAHAAUABwAFAAcABQAHAAUABwAFAAcABQAHAAUABwAFAAcABQAHAAUABwAFAAcABQAHAAUABwAFAAcABQAHAAUABwAFAAcABQAHAAUABwAFAAcABQAHAAUABwAFAAcABQAHAAUABwAFAAcABQAHAAcABQAHAAAAAAAkCQAARAkAAAcABwAAAAAACwAAADUAAACBAAAAkgAAAKoBAADBAQAA0QEAAA0CAAAdAgAARwIAAEsCAABfAgAAcwIAAIMCAACVAgAAugIAAEYDAABfAwAAkQMAAN8DAADvAwAAGQQAAB0EAAAxBAAAVwQAAH8EAACmBAAA0AQAABwFAAAtBQAAZgYAAH8GAACkBgAAswYAAP8GAAAPBwAAOQcAAD0HAABRBwAAagcAAIIHAACIBwAApQcAAC8IAABGCAAAVAgAAJUIAAClCAAAzwgAANMIAADnCAAACAkAAEQJAACgQq4NCAAAAA2RAwD7/xAAAAALEQoA/v8XAAAACxEIAOj/HgAAAAsRAwDX/yUAAAALEQQAAAAsAAAACxEEAAAAMwAAAAsRBwD+/zoAAAALEQgAAABBAAAACxEEAPn/SAAAAAsRAwDf/08AAAALEQgA2/9WAAAACxEDAPv/XQAAAAsRAwD9/2QAAAALEQMA/v9rAAAACxEDAOz/cgAAAAsRBAD8/3kAAAALEQQA/v+AAAAACxEEAAAAhwAAAAsRBwD+/44AAAALEQgAAACVAAAACxEEAPn/nAAAAAsRAwDf/6MAAAALEQgA2/+qAAAACxEDAPv/sQAAAAsRAwDr/7gAAAALEQQA/P+/AAAACxEDAPv/xgAAAAsRCgD+/80AAAALEQgA6P/UAAAACxEDANf/2wAAAAsRBAD+/+IAAAALEQQAAADpAAAACxEEAOr/8AAAAAsRBwD+//cAAAALEQgAAAD+AAAACxEEAPn/BQEAAAsRAwDf/wwBAAALEQgA2/8TAQAACxEDAPv/GgEAAAsRAwD4/yEBAAALEQMA9P8oAQAACxEDAO7/LwEAAAsRBAD8/zYBAAALEQQAAAA9AQAACxEEAAAARAEAAAsRBwAAAEsBAAALEQgAAABSAQAACxEEAPn/WQEAAAsRAwDf/2ABAAALEQgA2/9nAQAACxEDAPv/bgEAAAsRBAD8/3UBAAALEXwBAAA1AAAABAAAAAAAAgADAAAAhcAAAwAAAAGAAgMAAAAFAAIDAAAAicAAAwAAAC0AAQMAAAAVAQEDAAAAAcABAwAAAB0AAgMAAAARAAEDAAAARcAAAwAAABEAAgMAAAAJwAADAAAAScAAAwAAAE3AAAMAAABNwAADAAAAHQABAwAAADUAAQMAAAAZAQEDAAAABcABAwAAACEAAgMAAAAVAAEDAAAAUcAAAwAAABUAAgMAAAANwAADAAAAacAAAwAAACEAAQMAAACNwAADAAAABYACAwAAAAkAAgMAAACRwAADAAAAPQABAwAAAB0BAQMAAAAhAQEDAAAACcABAwAAACUAAgMAAAAZAAEDAAAAVcAAAwAAABkAAgMAAAAVwAADAAAAWcAAAwAAAFHAAAMAAABVwAADAAAAJQABAwAAAEkAAQMAAAAlAQEDAAAADcABAwAAACkAAgMAAAAdAAEDAAAAXcAAAwAAAB0AAgMAAAAZwAADAAAAKQABJQAaYdsBjEQ+M/8P/w//D/8P/w//D/8P/w//DwAA0EFqAiqdLCv/D/8P/w//D/8P/w//D/8P/w8QAOommAIKNeZI/w//D/8P/w//D/8P/w//D/8PEABlS6UFujP+0P8P/w//D/8P/w//D/8P/w//DwAALX+/BjCY4Fr/D/8P/w//D/8P/w//D/8P/w8AALwLTgpSiJ6I/w//D/8P/w//D/8P/w//D/8PAADvXW8SKFJumP8P/w//D/8P/w//D/8P/w//DwAAuSovE4zJIOD/D/8P/w//D/8P/w//D/8P/w8AAGt5BRpSvjKf/w//D/8P/w//D/8P/w//D/8PEAA8RRwizpyelv8P/w//D/8P/w//D/8P/w//DxAAyT8CI6i1koX/D/8P/w//D/8P/w//D/8P/w8AAMVaCyVGcQbn/w//D/8P/w//D/8P/w//D/8PEAAMAZ4nkNraaP8P/w//D/8P/w//D/8P/w//DxAAdGHcLqD1MqL/D/8P/w//D/8P/w//D/8P/w8QAJhC2TAwmOBa/w//D/8P/w//D/8P/w//D/8PAAARYlYxRBZm+P8P/w//D/8P/w//D/8P/w//DxAAd3hdMVKInoj/D/8P/w//D/8P/w//D/8P/w8AAMFyvTQauC60/w//D/8P/w//D/8P/w//D/8PEADteV01dErg+/8P/w//D/8P/w//D/8P/w//DxAAYmN7NTwSNLj/D/8P/w//D/8P/w//D/8P/w8QAGE81zUauC60/w//D/8P/w//D/8P/w//D/8PAAAPdOg3qLWShf8P/w//D/8P/w//D/8P/w//DxAARgsfPQBmAJ//D/8P/w//D/8P/w//D/8P/w8QAHJgx0dSiJ6I/w//D/8P/w//D/8P/w//D/8PAAB5KKVMMJjgWv8P/w//D/8P/w//D/8P/w//DwAA+XWsWYxEPjP/D/8P/w//D/8P/w//D/8P/w8QAPpZNlwwmOBa/w//D/8P/w//D/8P/w//D/8PAABQQpZfUoieiP8P/w//D/8P/w//D/8P/w//DwAArwsXYILkxr3/D/8P/w//D/8P/w//D/8P/w8QADJcXWIYzpJZ/w//D/8P/w//D/8P/w//D/8PEACUVQBmhr9Ix/8P/w//D/8P/w//D/8P/w//DxAAUzbhbCodhIT/D/8P/w//D/8P/w//D/8P/w8QAOxkz3GqKj7w/w//D/8P/w//D/8P/w//D/8PEABLRUJ1jMkg4P8P/w//D/8P/w//D/8P/w//DwAASixlfjpx6sD/D/8P/w//D/8P/w//D/8P/w8QAApbs34oUm6Y/w//D/8P/w//D/8P/w//D/8PEAAIEjN/PBI0uP8P/w//D/8P/w//D/8P/w//DwAAAQAAAAAQAQAAAAAAAAAAAAAAAAAAAAAAChgAAA+EpAERhFz+FcYFAAGkAQZehKQBYIRc/odoAAAAAIhIAAACAAAALgABAAAAFBACAAAAAAAAAAAAAAAAAAAAAAAKGAAAD4RIAxGEXP4VxgUAAUgDBl6ESANghFz+h2gAAAAAiEgAAAMAKAABACkAAQAAABIQAQAAAAAAAAAAAAAAAAAAAAAAChgAAA+E7AQRhFz+FcYFAAHsBAZehOwEYIRc/odoAAAAAIhIAAABAAIAAQAAAAAQAQAAAAAAAAAAAAAAAAAAAAAAChgAAA+EkAYRhFz+FcYFAAGQBgZehJAGYIRc/odoAAAAAIhIAAACAAMALgABAAAAFBACAAAAAAAAAAAAAAAAAAAAAAAKGAAAD4Q0CBGEXP4VxgUAATQIBl6ENAhghFz+h2gAAAAAiEgAAAMAKAAEACkAAQAAABIQAQAAAAAAAAAAAAAAAAAAAAAAChgAAA+E2AkRhFz+FcYFAAHYCQZehNgJYIRc/odoAAAAAIhIAAABAAUAAQAAAAAQAQAAAAAAAAAAAAAAAAAAAAAAChgAAA+EfAsRhFz+FcYFAAF8CwZehHwLYIRc/odoAAAAAIhIAAACAAYALgABAAAAFBACAAAAAAAAAAAAAAAAAAAAAAAKGAAAD4QgDRGEXP4VxgUAASANBl6EIA1ghFz+h2gAAAAAiEgAAAMAKAAHACkAAQAAABIQAQAAAAAAAAAAAAAAAAAAAAAAChgAAA+ExA4RhFz+FcYFAAHEDgZehMQOYIRc/odoAAAAAIhIAAABAAgAAQAAAAAQAgAAAAAAAAAAAKQBAAAAAAAADRgAAA+EsAQRhJj+FcYFAAGwBAZehLAEYISY/m8oAIdoAAAAAIhIAAADACgAAAApAAEAAAAUkAIAAAAAAAAAAACkAQAAAAAAAAoYAAAPhOwEEYRc/hXGBQAB7AQGXoTsBGCEXP6HaAAAAACISAAAAwAoAAEAKQABAAAAEpABAAAAAAAAAAAApAEAAAAAAAAKGAAAD4SQBhGEXP4VxgUAAZAGBl6EkAZghFz+h2gAAAAAiEgAAAEAAgABAAAAAJABAAAAAAAAAAAApAEAAAAAAAAKGAAAD4Q0CBGEXP4VxgUAATQIBl6ENAhghFz+h2gAAAAAiEgAAAIAAwAuAAEAAAAUkAIAAAAAAAAAAACkAQAAAAAAAAoYAAAPhNgJEYRc/hXGBQAB2AkGXoTYCWCEXP6HaAAAAACISAAAAwAoAAQAKQABAAAAEpABAAAAAAAAAAAApAEAAAAAAAAKGAAAD4R8CxGEXP4VxgUAAXwLBl6EfAtghFz+h2gAAAAAiEgAAAEABQABAAAAAJABAAAAAAAAAAAApAEAAAAAAAAKGAAAD4QgDRGEXP4VxgUAASANBl6EIA1ghFz+h2gAAAAAiEgAAAIABgAuAAEAAAAUk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kAQAAAAAAAAoYAAAPhMQOEYRc/hXGBQABxA4GXoTEDmCEXP6HaAAAAACISAAAAwAoAAcAKQABAAAAEpABAAAAAAAAAAAApAEAAAAAAAAKGAAAD4RoEBGEXP4VxgUAAWgQBl6EaBBghFz+h2gAAAAAiEgAAAEACAABAAAAABACAAAAAAAAAAAApAEAAAAAAAANGAAAD4SwBBGEmP4VxgUAAbAEBl6EsARghJj+bygAh2gAAAAAiEgAAAMAKAAAACkAAQAAABSQAgAAAAAAAAAAAKQBAAAAAAAAChgAAA+E7AQRhFz+FcYFAAHsBAZehOwEYIRc/odoAAAAAIhIAAADACgAAQApAAEAAAASkAEAAAAAAAAAAACkAQAAAAAAAAoYAAAPhJAGEYRc/hXGBQABkAYGXoSQBmCEXP6HaAAAAACISAAAAQACAAEAAAAAkAEAAAAAAAAAAACkAQAAAAAAAAoYAAAPhDQIEYRc/hXGBQABNAgGXoQ0CGCEXP6HaAAAAACISAAAAgADAC4AAQAAABSQAgAAAAAAAAAAAKQBAAAAAAAAChgAAA+E2AkRhFz+FcYFAAHYCQZehNgJYIRc/odoAAAAAIhIAAADACgABAApAAEAAAASkAEAAAAAAAAAAACkAQAAAAAAAAoYAAAPhHwLEYRc/hXGBQABfAsGXoR8C2CEXP6HaAAAAACISAAAAQAFAAEAAAAAkAEAAAAAAAAAAACkAQAAAAAAAAoYAAAPhCANEYRc/hXGBQABIA0GXoQgDWCEXP6HaAAAAACISAAAAgAGAC4AAQAAABSQAgAAAAAAAAAAAKQBAAAAAAAAChgAAA+ExA4RhFz+FcYFAAHEDgZehMQOYIRc/odoAAAAAIhIAAADACgABwApAAEAAAASkAEAAAAAAAAAAACkAQAAAAAAAAoYAAAPhGgQEYRc/hXGBQABaBAGXoRoEGCEXP6HaAAAAACISAAAAQAIAAEAAAAAEAEAAAAAAAAAAABIAwAAAAAAAA0YAAAPhGgBEYSY/hXGBQABaAEGXoRoAWCEmP5vKACHaAAAAACISAAAAgAAACkAAQAAABQQAgAAAAAAAAAAAEgDAAAAAAAAChgAAA+EAAARhFz+FcYFAAEAAAZehAAAYIRc/odoAAAAAIhIAAADACgAAQApAAEAAAASEAEAAAAAAAAAAABIAwAAAAAAAAoYAAAPhKQBEYRc/hXGBQABpAEGXoSkAWCEXP6HaAAAAACISAAAAQACAAEAAAAAEAEAAAAAAAAAAABIAwAAAAAAAAoYAAAPhEgDEYRc/hXGBQABSAMGXoRIA2CEXP6HaAAAAACISAAAAgADAC4AAQAAABQQAgAAAAAAAAAAAEgDAAAAAAAAChgAAA+E7AQRhFz+FcYFAAHsBAZehOwEYIRc/odoAAAAAIhIAAADACgABAApAAEAAAASEAEAAAAAAAAAAABIAwAAAAAAAAoYAAAPhJAGEYRc/hXGBQABkAYGXoSQBmCEXP6HaAAAAACISAAAAQAFAAEAAAAAEAEAAAAAAAAAAABIAwAAAAAAAAoYAAAPhDQIEYRc/hXGBQABNAgGXoQ0CGCEXP6HaAAAAACISAAAAgAGAC4AAQAAABQQAgAAAAAAAAAAAEgDAAAAAAAAChgAAA+E2AkRhFz+FcYFAAHYCQZehNgJYIRc/odoAAAAAIhIAAADACgABwApAAEAAAASEAEAAAAAAAAAAABIAwAAAAAAAAoYAAAPhHwLEYRc/hXGBQABfAsGXoR8C2CEXP6HaAAAAACISAAAAQAIAAEAAAAAEAEAAAAAAAAAAAAAAAAAAAAAAAoYAAAPhKkBEYRX/hXGBQABqQEGXoSpAWCEV/6HaAAAAACISAAAAQAAAAEAAAAAEAEDAAAAAAAAAAAAAAAAAAAAAAoYAAAPhOADEYTJ/RXGBQAB4AMGXoTgA2CEyf2HaAAAAACISAAAAwAAAC4AAQABAAAAABABAAAAAAAAAAAAAAAAAAAAAAANGAAAD4ToBBGEa/4VxgUAAegEBl6E6ARghGv+bygBh2gAAAAAiEgAAAIAAgApAAEAAAAEEAEAAAAAAAAAAAAAAAAAAAAAAA0YAAAPhKAGEYRc/hXGBQABoAYGXoSgBmCEXP5vKAGHaAAAAACISAAAAgADACkAAQAAAAAQAQMFBwkAAAAAAAAAAAAAAAAAChgAAA+E9wkRhK78FcYFAAH3CQZehPcJYISu/IdoAAAAAIhIAAAJAAAALgABAC4AAgAuAAMALgAEAAEAAAAAEAEDBQcJCwAAAAAAAAAAAAAAAAoYAAAPhLwMEYSS+xXGBQABvAwGXoS8DGCEkvuHaAAAAACISAAACwAAAC4AAQAuAAIALgADAC4ABAAuAAUAAQAAAAAQAQMFBwkLDQAAAAAAAAAAAAAAChgAAA+E8w4RhAT7FcYFAAHzDgZehPMOYIQE+4doAAAAAIhIAAANAAAALgABAC4AAgAuAAMALgAEAC4ABQAuAAYAAQAAAAAQAQMFBwkLDQ8AAAAAAAAAAAAAChgAAA+EKhERhHb6FcYFAAEqEQZehCoRYIR2+odoAAAAAIhIAAAPAAAALgABAC4AAgAuAAMALgAEAC4ABQAuAAYALgAHAAEAAAAAEAEDBQcJCw0PEQAAAAAAAAAAAAoYAAAPhO4TEYRc+RXGBQAB7hMGXoTuE2CEXPmHaAAAAACISAAAEQAAAC4AAQAuAAIALgADAC4ABAAuAAUALgAGAC4ABwAuAAgAAQAAAAAQAQAAAAAAAAAAAAAAAAAAAAAAChgAAA+EqQERhFf+FcYFAAGpAQZehKkBYIRX/odoAAAAAIhIAAABAAAAAQAAAAAQAQMAAAAAAAAAAAAAAAAAAAAAChgAAA+E4AMRhMn9FcYFAAHgAwZehOADYITJ/YdoAAAAAIhIAAADAAAALgABAAEAAAAAEAEDBQAAAAAAAAAAAAAAAAAAAAoYAAAPhIoFEYTJ/RXGBQABigUGXoSKBWCEyf2HaAAAAACISAAABQAAAC4AAQAuAAIAAQAAAAQQAQAAAAAAAAAAAAAAAAAAAAAADRgAAA+EoAYRhFz+FcYFAAGgBgZehKAGYIRc/m8oAYdoAAAAAIhIAAACAAMAKQABAAAAABABAwUHCQAAAAAAAAAAAAAAAAAKGAAAD4T3CRGErvwVxgUAAfcJBl6E9wlghK78h2gAAAAAiEgAAAkAAAAuAAEALgACAC4AAwAuAAQAAQAAAAAQAQMFBwkLAAAAAAAAAAAAAAAAChgAAA+EvAwRhJL7FcYFAAG8DAZehLwMYISS+4doAAAAAIhIAAALAAAALgABAC4AAgAuAAMALgAEAC4ABQABAAAAABABAwUHCQsNAAAAAAAAAAAAAAAKGAAAD4TzDhGEBPsVxgUAAfMOBl6E8w5ghAT7h2gAAAAAiEgAAA0AAAAuAAEALgACAC4AAwAuAAQALgAFAC4ABgABAAAAABABAwUHCQsNDwAAAAAAAAAAAAAKGAAAD4QqERGEdvoVxgUAASoRBl6EKhFghHb6h2gAAAAAiEgAAA8AAAAuAAEALgACAC4AAwAuAAQALgAFAC4ABgAuAAcAAQAAAAAQAQMFBwkLDQ8RAAAAAAAAAAAAChgAAA+E7hMRhFz5FcYFAAHuEwZehO4TYIRc+YdoAAAAAIhIAAARAAAALgABAC4AAgAuAAMALgAEAC4ABQAuAAYALgAHAC4ACAABAAAAABACAAAAAAAAAAAApAEAAAAAAAANGAAAD4SwBBGEmP4VxgUAAbAEBl6EsARghJj+bygAh2gAAAAAiEgAAAMAKAAAACkAAQAAABQQAgAAAAAAAAAAAKQBAAAAAAAAChgAAA+E7AQRhFz+FcYFAAHsBAZehOwEYIRc/odoAAAAAIhIAAADACgAAQApAAEAAAASEAEAAAAAAAAAAACkAQAAAAAAAAoYAAAPhJAGEYRc/hXGBQABkAYGXoSQBmCEXP6HaAAAAACISAAAAQACAAEAAAAAEAEAAAAAAAAAAACkAQAAAAAAAAoYAAAPhDQIEYRc/hXGBQABNAgGXoQ0CGCEXP6HaAAAAACISAAAAgADAC4AAQAAABQQAgAAAAAAAAAAAKQBAAAAAAAAChgAAA+E2AkRhFz+FcYFAAHYCQZehNgJYIRc/odoAAAAAIhIAAADACgABAApAAEAAAASEAEAAAAAAAAAAACkAQAAAAAAAAoYAAAPhHwLEYRc/hXGBQABfAsGXoR8C2CEXP6HaAAAAACISAAAAQAFAAEAAAAAEAEAAAAAAAAAAACkAQAAAAAAAAoYAAAPhCANEYRc/hXGBQABIA0GXoQgDWCEXP6HaAAAAACISAAAAgAGAC4AAQAAABQQAgAAAAAAAAAAAKQBAAAAAAAAChgAAA+ExA4RhFz+FcYFAAHEDgZehMQOYIRc/odoAAAAAIhIAAADACgABwApAAEAAAASEAEAAAAAAAAAAACkAQAAAAAAAAoYAAAPhGgQEYRc/hXGBQABaBAGXoRoEGCEXP6HaAAAAACISAAAAQAIAAEAAAAAEAEAAAAAAAAAAAAAAAAAAAAAAAoYAAAPhKkBEYRX/hXGBQABqQEGXoSpAWCEV/6HaAAAAACISAAAAQAAAAEAAAAAEAEDAAAAAAAAAAAAAAAAAAAAAAoYAAAPhOADEYTJ/RXGBQAB4AMGXoTgA2CEyf2HaAAAAACISAAAAwAAAC4AAQABAAAAEhABAAAAAAAAAAAAAAAAAAAAAAAKGAAAD4T3BBGEXP4VxgUAAfcEBl6E9wRghFz+h2gAAAAAiEgAAAEAAgABAAAABBABAAAAAAAAAAAAAAAAAAAAAAANGAAAD4SgBhGEXP4VxgUAAaAGBl6EoAZghFz+bygBh2gAAAAAiEgAAAIAAwApAAEAAAAAEAEDBQcJAAAAAAAAAAAAAAAAAAoYAAAPhPcJEYSu/BXGBQAB9wkGXoT3CWCErvyHaAAAAACISAAACQAAAC4AAQAuAAIALgADAC4ABAABAAAAABABAwUHCQsAAAAAAAAAAAAAAAAKGAAAD4S8DBGEkvsVxgUAAbwMBl6EvAxghJL7h2gAAAAAiEgAAAsAAAAuAAEALgACAC4AAwAuAAQALgAFAAEAAAAAEAEDBQcJCw0AAAAAAAAAAAAAAAoYAAAPhPMOEYQE+xXGBQAB8w4GXoTzDmCEBPuHaAAAAACISAAADQAAAC4AAQAuAAIALgADAC4ABAAuAAUALgAGAAEAAAAAEAEDBQcJCw0PAAAAAAAAAAAAAAoYAAAPhCoREYR2+hXGBQABKhEGXoQqEWCEdvqHaAAAAACISAAADwAAAC4AAQAuAAIALgADAC4ABAAuAAUALgAGAC4ABwABAAAAABABAwUHCQsNDxEAAAAAAAAAAAAKGAAAD4TuExGEXPkVxgUAAe4TBl6E7hNghFz5h2gAAAAAiEgAABEAAAAuAAEALgACAC4AAwAuAAQALgAFAC4ABgAuAAcALgAIAAEAAAAAEAEAAAAAAAAAAAAAAAAAAAAAAAoYAAAPhKQBEYRc/hXGBQABpAEGXoSkAWCEXP6HaAAAAACISAAAAgAAAC4AAQAAABSQAgAAAAAAAAAAAAAAAAAAAAAAChgAAA+EwAMRhCD+FcYFAAHAAwZehMADYIQg/odoAAAAAIhIAAADACgAAQApAAEAAAASkAEAAAAAAAAAAAAAAAAAAAAAAAoYAAAPhKAFEYQg/hXGBQABoAUGXoSgBWCEIP6HaAAAAACISAAAAQACAAEAAAAAkAEAAAAAAAAAAAAAAAAAAAAAAAoYAAAPhIAHEYQg/hXGBQABgAcGXoSAB2CEIP6HaAAAAACISAAAAgADAC4AAQAAABSQAgAAAAAAAAAAAAAAAAAAAAAAChgAAA+EYAkRhCD+FcYFAAFgCQZehGAJYIQg/odoAAAAAIhIAAADACgABAApAAEAAAASkAEAAAAAAAAAAAAAAAAAAAAAAAoYAAAPhEALEYQg/hXGBQABQAsGXoRAC2CEIP6HaAAAAACISAAAAQAFAAEAAAAAkAEAAAAAAAAAAAAAAAAAAAAAAAoYAAAPhCANEYQg/hXGBQABIA0GXoQgDWCEIP6HaAAAAACISAAAAgAGAC4AAQAAABSQAgAAAAAAAAAAAAAAAAAAAAAAChgAAA+EAA8RhCD+FcYFAAEADwZehAAPYIQg/odoAAAAAIhIAAADACgABwApAAEAAAASkAEAAAAAAAAAAAAAAAAAAAAAAAoYAAAPhOAQEYQg/hXGBQAB4BAGXoTgEGCEIP6HaAAAAACISAAAAQAIAAEAAAASEAEAAAAAAAAAAACkAQAAAAAAAA0YAAAPhDQIEYRc/hXGBQABNAgGXoQ0CGCEXP5vKAGHaAAAAACISAAAAQAAAAEAAAASEAEAAAAAAAAAAACkAQAAAAAAAA0YAAAPhDQIEYRc/hXGBQABNAgGXoQ0CGCEXP5vKAGHaAAAAACISAAAAQABAAEAAAAXEAAAAAAAAAAAAACkAQAAAAAAAB0YAAAPhJwJEYSY/hXGBQABnAkGXoScCWCEmP5PSgMAUEoDAFFKAwBeSgAAbygBh2gAAAAAiEgAAAEA+zABAAAAABABAAAAAAAAAAAApAEAAAAAAAANGAAAD4R8CxGEXP4VxgUAAXwLBl6EfAtghFz+bygBh2gAAAAAiEgAAAIAAwAuAAEAAAAUkAIAAAAAAAAAAACkAQAAAAAAAAoYAAAPhCANEYRc/hXGBQABIA0GXoQgDWCEXP6HaAAAAACISAAAAwAoAAQAKQABAAAAEpABAAAAAAAAAAAApAEAAAAAAAAKGAAAD4TEDhGEXP4VxgUAAcQOBl6ExA5ghFz+h2gAAAAAiEgAAAEABQABAAAAAJABAAAAAAAAAAAApAEAAAAAAAAKGAAAD4RoEBGEXP4VxgUAAWgQBl6EaBBghFz+h2gAAAAAiEgAAAIABgAuAAEAAAAUkAIAAAAAAAAAAACkAQAAAAAAAAoYAAAPhAwSEYRc/hXGBQABDBIGXoQMEmCEXP6HaAAAAACISAAAAwAoAAcAKQABAAAAEpABAAAAAAAAAAAApAEAAAAAAAAKGAAAD4SwExGEXP4VxgUAAbATBl6EsBNghFz+h2gAAAAAiEgAAAEACAABAAAAABABAAAAAAAAAAAASAMAAAAAAAANGAAAD4RoARGEmP4VxgUAAWgBBl6EaAFghJj+bygAh2gAAAAAiEgAAAIAAAApAAEAAAAUEAIAAAAAAAAAAABIAwAAAAAAAAoYAAAPhAAAEYRc/hXGBQABAAAGXoQAAGCEXP6HaAAAAACISAAAAwAoAAEAKQABAAAAEhABAAAAAAAAAAAASAMAAAAAAAAKGAAAD4SkARGEXP4VxgUAAaQBBl6EpAFghFz+h2gAAAAAiEgAAAEAAgABAAAAABABAAAAAAAAAAAASAMAAAAAAAAKGAAAD4RIAxGEXP4VxgUAAUgDBl6ESANghFz+h2gAAAAAiEgAAAIAAwAuAAEAAAAUEAIAAAAAAAAAAABIAwAAAAAAAAoYAAAPhOwEEYRc/hXGBQAB7AQGXoTsBGCEXP6HaAAAAACISAAAAwAoAAQAKQABAAAAEhABAAAAAAAAAAAASAMAAAAAAAAKGAAAD4SQBhGEXP4VxgUAAZAGBl6EkAZghFz+h2gAAAAAiEgAAAEABQABAAAAABABAAAAAAAAAAAASAMAAAAAAAAKGAAAD4Q0CBGEXP4VxgUAATQIBl6ENAhghFz+h2gAAAAAiEgAAAIABgAuAAEAAAAUEAIAAAAAAAAAAABIAwAAAAAAAAoYAAAPhNgJEYRc/hXGBQAB2AkGXoTYCWCEXP6HaAAAAACISAAAAwAoAAcAKQABAAAAEhABAAAAAAAAAAAASAMAAAAAAAAKGAAAD4R8CxGEXP4VxgUAAXwLBl6EfAtghFz+h2gAAAAAiEgAAAEACAABAAAAEhABAAAAAAAAAAAApAEAAAAAAAANGAAAD4Q0CBGEXP4VxgUAATQIBl6ENAhghFz+bygBh2gAAAAAiEgAAAEAAAABAAAAFJACAAAAAAAAAAAApAEAAAAAAAAKGAAAD4Q0CBGEXP4VxgUAATQIBl6ENAhghFz+h2gAAAAAiEgAAAMAKAABACkAAQAAABKQAQAAAAAAAAAAAKQBAAAAAAAAChgAAA+E2AkRhFz+FcYFAAHYCQZehNgJYIRc/odoAAAAAIhIAAABAAIAAQAAAACQAQAAAAAAAAAAAKQBAAAAAAAAChgAAA+EfAsRhFz+FcYFAAF8CwZehHwLYIRc/odoAAAAAIhIAAACAAMALgABAAAAFJACAAAAAAAAAAAApAEAAAAAAAAKGAAAD4QgDRGEXP4VxgUAASANBl6EIA1ghFz+h2gAAAAAiEgAAAMAKAAEACkAAQAAABKQAQAAAAAAAAAAAKQBAAAAAAAAChgAAA+ExA4RhFz+FcYFAAHEDgZehMQOYIRc/odoAAAAAIhIAAABAAUAAQAAAACQAQAAAAAAAAAAAKQBAAAAAAAAChgAAA+EaBARhFz+FcYFAAFoEAZehGgQYIRc/odoAAAAAIhIAAACAAYALgABAAAAFJACAAAAAAAAAAAApAEAAAAAAAAKGAAAD4QMEhGEXP4VxgUAAQwSBl6EDBJghFz+h2gAAAAAiEgAAAMAKAAHACkAAQAAABKQAQAAAAAAAAAAAKQBAAAAAAAAChgAAA+EsBMRhFz+FcYFAAGwEwZehLATYIRc/odoAAAAAIhIAAABAAgAAQAAABIAAQAAAAAAAAAAAAAAAAAAAAAAAxgAAA+EOgIRhJj+FcYFAAE6AgZehDoCYISY/m8oAAEAAAABAAAAEgABAAAAAAAAAAAAAAAAAAAAAAADGAAAD4TeAxGEmP4VxgUAAd4DBl6E3gNghJj+bygAAQABAAEAAAASgAEAAAAAAAAAAAAAAAAAAAAAAAoYAAAPhL4FEYRc/hXGBQABvgUGXoS+BWCEXP6HaAAAAACISAAAAQACAAEAAAAAgAEAAAAAAAAAAAAAAAAAAAAAAAoYAAAPhGIHEYRc/hXGBQABYgcGXoRiB2CEXP6HaAAAAACISAAAAgADAC4AAQAAABSAAgAAAAAAAAAAAAAAAAAAAAAAChgAAA+EBgkRhFz+FcYFAAEGCQZehAYJYIRc/odoAAAAAIhIAAADACgABAApAAEAAAASgAEAAAAAAAAAAAAAAAAAAAAAAAoYAAAPhKoKEYRc/hXGBQABqgoGXoSqCmCEXP6HaAAAAACISAAAAQAFAAEAAAAAgAEAAAAAAAAAAAAAAAAAAAAAAAoYAAAPhE4MEYRc/hXGBQABTgwGXoRODGCEXP6HaAAAAACISAAAAgAGAC4AAQAAABSAAgAAAAAAAAAAAAAAAAAAAAAAChgAAA+E8g0RhFz+FcYFAAHyDQZehPINYIRc/odoAAAAAIhIAAADACgABwApAAEAAAASgAEAAAAAAAAAAAAAAAAAAAAAAAoYAAAPhJYPEYRc/hXGBQABlg8GXoSWD2CEXP6HaAAAAACISAAAAQAIAAEAAAAAEAEAAAAAAAAAAABIAwAAAAAAAA0YAAAPhGgBEYSY/hXGBQABaAEGXoRoAWCEmP5vKACHaAAAAACISAAAAgAAACkAAQAAAAAAAQAAAAAAAAAAAAAAAAAAAAAAAxgAAA+ExP8RhJj+FcYFAAHE/wZehMT/YISY/m8oAQEAAQABAAAAEhABAAAAAAAAAAAASAMAAAAAAAAKGAAAD4SkARGEXP4VxgUAAaQBBl6EpAFghFz+h2gAAAAAiEgAAAEAAgABAAAAABABAAAAAAAAAAAASAMAAAAAAAAKGAAAD4RIAxGEXP4VxgUAAUgDBl6ESANghFz+h2gAAAAAiEgAAAIAAwAuAAEAAAAUE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wAAAAAAAAoYAAAPhOwEEYRc/hXGBQAB7AQGXoTsBGCEXP6HaAAAAACISAAAAwAoAAQAKQABAAAAEhABAAAAAAAAAAAASAMAAAAAAAAKGAAAD4SQBhGEXP4VxgUAAZAGBl6EkAZghFz+h2gAAAAAiEgAAAEABQABAAAAABABAAAAAAAAAAAASAMAAAAAAAAKGAAAD4Q0CBGEXP4VxgUAATQIBl6ENAhghFz+h2gAAAAAiEgAAAIABgAuAAEAAAAUEAIAAAAAAAAAAABIAwAAAAAAAAoYAAAPhNgJEYRc/hXGBQAB2AkGXoTYCWCEXP6HaAAAAACISAAAAwAoAAcAKQABAAAAEhABAAAAAAAAAAAASAMAAAAAAAAKGAAAD4R8CxGEXP4VxgUAAXwLBl6EfAtghFz+h2gAAAAAiEgAAAEACAABAAAAABABAAAAAAAAAAAAAAAAAAAAAAAKGAAAD4SpARGEV/4VxgUAAakBBl6EqQFghFf+h2gAAAAAiEgAAAEAAAABAAAAABABAwAAAAAAAAAAAAAAAAAAAAAKGAAAD4TgAxGEyf0VxgUAAeADBl6E4ANghMn9h2gAAAAAiEgAAAMAAAAuAAEAAQAAAAAQAQAAAAAAAAAAAAAAAAAAAAAADRgAAA+E6AQRhGv+FcYFAAHoBAZehOgEYIRr/m8oAYdoAAAAAIhIAAACAAIAKQABAAAABBABAAAAAAAAAAAAAAAAAAAAAAANGAAAD4SgBhGEXP4VxgUAAaAGBl6EoAZghFz+bygBh2gAAAAAiEgAAAIAAwApAAEAAAAAEAEDBQcJAAAAAAAAAAAAAAAAAAoYAAAPhPcJEYSu/BXGBQAB9wkGXoT3CWCErvyHaAAAAACISAAACQAAAC4AAQAuAAIALgADAC4ABAABAAAAABABAwUHCQsAAAAAAAAAAAAAAAAKGAAAD4S8DBGEkvsVxgUAAbwMBl6EvAxghJL7h2gAAAAAiEgAAAsAAAAuAAEALgACAC4AAwAuAAQALgAFAAEAAAAAEAEDBQcJCw0AAAAAAAAAAAAAAAoYAAAPhPMOEYQE+xXGBQAB8w4GXoTzDmCEBPuHaAAAAACISAAADQAAAC4AAQAuAAIALgADAC4ABAAuAAUALgAGAAEAAAAAEAEDBQcJCw0PAAAAAAAAAAAAAAoYAAAPhCoREYR2+hXGBQABKhEGXoQqEWCEdvqHaAAAAACISAAADwAAAC4AAQAuAAIALgADAC4ABAAuAAUALgAGAC4ABwABAAAAABABAwUHCQsNDxEAAAAAAAAAAAAKGAAAD4TuExGEXPkVxgUAAe4TBl6E7hNghFz5h2gAAAAAiEgAABEAAAAuAAEALgACAC4AAwAuAAQALgAFAC4ABgAuAAcALgAIAAEAAAAXEAAAAAAAAAAAAAAAAAAAAAAAABUYAAAPhBoEEYRc/hXGBQABGgQGXoQaBGCEXP5PSgYAUUoGAG8oAIdoAAAAAIhIAAABAGzwAQAAABeQAAAAAAAAAAAAAAAAAAAAAAAAFRgAAA+EvgURhFz+FcYFAAG+BQZehL4FYIRc/k9KBgBRSgYAbygAh2gAAAAAiEgAAAEA2PABAAAAF5AAAAAAAAAAAAAAAAAAAAAAAAAVGAAAD4RiBxGEXP4VxgUAAWIHBl6EYgdghFz+T0oGAFFKBgBvKACHaAAAAACISAAAAQCy8AEAAAAXkAAAAAAAAAAAAAAAAAAAAAAAABUYAAAPhAYJEYRc/hXGBQABBgkGXoQGCWCEXP5PSgYAUUoGAG8oAIdoAAAAAIhIAAABAGzwAQAAABeQAAAAAAAAAAAAAAAAAAAAAAAAFRgAAA+EqgoRhFz+FcYFAAGqCgZehKoKYIRc/k9KBgBRSgYAbygAh2gAAAAAiEgAAAEA2PABAAAAF5AAAAAAAAAAAAAAAAAAAAAAAAAVGAAAD4RODBGEXP4VxgUAAU4MBl6ETgxghFz+T0oGAFFKBgBvKACHaAAAAACISAAAAQCy8AEAAAAXkAAAAAAAAAAAAAAAAAAAAAAAABUYAAAPhPINEYRc/hXGBQAB8g0GXoTyDWCEXP5PSgYAUUoGAG8oAIdoAAAAAIhIAAABAGzwAQAAABeQAAAAAAAAAAAAAAAAAAAAAAAAFRgAAA+Elg8RhFz+FcYFAAGWDwZehJYPYIRc/k9KBgBRSgYAbygAh2gAAAAAiEgAAAEA2PABAAAAF5AAAAAAAAAAAAAAAAAAAAAAAAAVGAAAD4Q6ERGEXP4VxgUAAToRBl6EOhFghFz+T0oGAFFKBgBvKACHaAAAAACISAAAAQCy8AEAAAAAEAEAAAAAAAAAAAAAAAAAAAAAAAoYAAAPhKkBEYRX/hXGBQABqQEGXoSpAWCEV/6HaAAAAACISAAAAQAAAAEAAAAAEAEDAAAAAAAAAAAAAAAAAAAAAAoYAAAPhOADEYTJ/RXGBQAB4AMGXoTgA2CEyf2HaAAAAACISAAAAwAAAC4AAQABAAAAABABAwUAAAAAAAAAAAAAAAAAAAAKGAAAD4SKBRGEyf0VxgUAAYoFBl6EigVghMn9h2gAAAAAiEgAAAUAAAAuAAEALgACAAEAAAAEEAEAAAAAAAAAAAAAAAAAAAAAAA0YAAAPhKAGEYRc/hXGBQABoAYGXoSgBmCEXP5vKAGHaAAAAACISAAAAgADACkAAQAAAAAQAQMFBwkAAAAAAAAAAAAAAAAAChgAAA+E9wkRhK78FcYFAAH3CQZehPcJYISu/IdoAAAAAIhIAAAJAAAALgABAC4AAgAuAAMALgAEAAEAAAAAEAEDBQcJCwAAAAAAAAAAAAAAAAoYAAAPhLwMEYSS+xXGBQABvAwGXoS8DGCEkvuHaAAAAACISAAACwAAAC4AAQAuAAIALgADAC4ABAAuAAUAAQAAAAAQAQMFBwkLDQAAAAAAAAAAAAAAChgAAA+E8w4RhAT7FcYFAAHzDgZehPMOYIQE+4doAAAAAIhIAAANAAAALgABAC4AAgAuAAMALgAEAC4ABQAuAAYAAQAAAAAQAQMFBwkLDQ8AAAAAAAAAAAAAChgAAA+EKhERhHb6FcYFAAEqEQZehCoRYIR2+odoAAAAAIhIAAAPAAAALgABAC4AAgAuAAMALgAEAC4ABQAuAAYALgAHAAEAAAAAEAEDBQcJCw0PEQAAAAAAAAAAAAoYAAAPhO4TEYRc+RXGBQAB7hMGXoTuE2CEXPmHaAAAAACISAAAEQAAAC4AAQAuAAIALgADAC4ABAAuAAUALgAGAC4ABwAuAAgAAQAAAAAQAQAAAAAAAAAAAAAAAAAAAAAAChgAAA+EpAERhFz+FcYFAAGkAQZehKQBYIRc/odoAAAAAIhIAAACAAAALgABAAAAEhABAAAAAAAAAAAAAAAAAAAAAAANGAAAD4SkARGEXP4VxgUAAaQBBl6EpAFghFz+bygBh2gAAAAAiEgAAAEAAQABAAAAEhABAAAAAAAAAAAAAAAAAAAAAAANGAAAD4TsBBGEXP4VxgUAAewEBl6E7ARghFz+bygBh2gAAAAAiEgAAAEAAgABAAAAAJABAAAAAAAAAAAAAAAAAAAAAAAKGAAAD4SQBhGEXP4VxgUAAZAGBl6EkAZghFz+h2gAAAAAiEgAAAIAAwAuAAEAAAAUkAIAAAAAAAAAAAAAAAAAAAAAAAoYAAAPhDQIEYRc/hXGBQABNAgGXoQ0CGCEXP6HaAAAAACISAAAAwAoAAQAKQABAAAAEpABAAAAAAAAAAAAAAAAAAAAAAAKGAAAD4TYCRGEXP4VxgUAAdgJBl6E2AlghFz+h2gAAAAAiEgAAAEABQABAAAAAJABAAAAAAAAAAAAAAAAAAAAAAAKGAAAD4R8CxGEXP4VxgUAAXwLBl6EfAtghFz+h2gAAAAAiEgAAAIABgAuAAEAAAAUkAIAAAAAAAAAAAAAAAAAAAAAAAoYAAAPhCANEYRc/hXGBQABIA0GXoQgDWCEXP6HaAAAAACISAAAAwAoAAcAKQABAAAAEpABAAAAAAAAAAAAAAAAAAAAAAAKGAAAD4TEDhGEXP4VxgUAAcQOBl6ExA5ghFz+h2gAAAAAiEgAAAEACAABAAAAFwAAAAAAAAAAAAAAAAAAAAAAAAATGAAAD4S9BxGEmP4VxgUAAb0HBl6EvQdghJj+T0oDAFBKAwBRSgMAXkoAAG8oAQEAOyABAAAAF4AAAAAAAAAAAAAAAAAAAAAAAAAVGAAAD4SdCRGEXP4VxgUAAZ0JBl6EnQlghFz+T0oGAFFKBgBvKACHaAAAAACISAAAAQDY8AEAAAAXgAAAAAAAAAAAAAAAAAAAAAAAABUYAAAPhEELEYRc/hXGBQABQQsGXoRBC2CEXP5PSgYAUUoGAG8oAIdoAAAAAIhIAAABALLwAQAAABeAAAAAAAAAAAAAAAAAAAAAAAAAFRgAAA+E5QwRhFz+FcYFAAHlDAZehOUMYIRc/k9KBgBRSgYAbygAh2gAAAAAiEgAAAEAbPABAAAAF4AAAAAAAAAAAAAAAAAAAAAAAAAVGAAAD4SJDhGEXP4VxgUAAYkOBl6EiQ5ghFz+T0oGAFFKBgBvKACHaAAAAACISAAAAQDY8AEAAAAXgAAAAAAAAAAAAAAAAAAAAAAAABUYAAAPhC0QEYRc/hXGBQABLRAGXoQtEGCEXP5PSgYAUUoGAG8oAIdoAAAAAIhIAAABALLwAQAAABeAAAAAAAAAAAAAAAAAAAAAAAAAFRgAAA+E0RERhFz+FcYFAAHREQZehNERYIRc/k9KBgBRSgYAbygAh2gAAAAAiEgAAAEAbPABAAAAF4AAAAAAAAAAAAAAAAAAAAAAAAAVGAAAD4R1ExGEXP4VxgUAAXUTBl6EdRNghFz+T0oGAFFKBgBvKACHaAAAAACISAAAAQDY8AEAAAAXgAAAAAAAAAAAAAAAAAAAAAAAABUYAAAPhBkVEYRc/hXGBQABGRUGXoQZFWCEXP5PSgYAUUoGAG8oAIdoAAAAAIhIAAABALLwAQAAABIQAQAAAAAAAAAAAKQBAAAAAAAADRgAAA+ENAgRhFz+FcYFAAE0CAZehDQIYIRc/m8oAYdoAAAAAIhIAAABAAAAAQAAABSQAgAAAAAAAAAAAKQBAAAAAAAAChgAAA+ENAgRhFz+FcYFAAE0CAZehDQIYIRc/odoAAAAAIhIAAADACgAAQApAAEAAAASkAEAAAAAAAAAAACkAQAAAAAAAAoYAAAPhNgJEYRc/hXGBQAB2AkGXoTYCWCEXP6HaAAAAACISAAAAQACAAEAAAAAkAEAAAAAAAAAAACkAQAAAAAAAAoYAAAPhHwLEYRc/hXGBQABfAsGXoR8C2CEXP6HaAAAAACISAAAAgADAC4AAQAAABSQAgAAAAAAAAAAAKQBAAAAAAAAChgAAA+EIA0RhFz+FcYFAAEgDQZehCANYIRc/odoAAAAAIhIAAADACgABAApAAEAAAASkAEAAAAAAAAAAACkAQAAAAAAAAoYAAAPhMQOEYRc/hXGBQABxA4GXoTEDmCEXP6HaAAAAACISAAAAQAFAAEAAAAAkAEAAAAAAAAAAACkAQAAAAAAAAoYAAAPhGgQEYRc/hXGBQABaBAGXoRoEGCEXP6HaAAAAACISAAAAgAGAC4AAQAAABSQAgAAAAAAAAAAAKQBAAAAAAAAChgAAA+EDBIRhFz+FcYFAAEMEgZehAwSYIRc/odoAAAAAIhIAAADACgABwApAAEAAAASkAEAAAAAAAAAAACkAQAAAAAAAAoYAAAPhLATEYRc/hXGBQABsBMGXoSwE2CEXP6HaAAAAACISAAAAQAIAAEAAAAAEAEAAAAAAAAAAAAAAAAAAAAAAAoYAAAPhKQBEYRc/hXGBQABpAEGXoSkAWCEXP6HaAAAAACISAAAAgAAAC4AAQAAABIQAQAAAAAAAAAAAAAAAAAAAAAADRgAAA+EpAERhFz+FcYFAAGkAQZehKQBYIRc/m8oAYdoAAAAAIhIAAABAAEAAQAAABIQAQAAAAAAAAAAAAAAAAAAAAAADRgAAA+E7AQRhFz+FcYFAAHsBAZehOwEYIRc/m8oAYdoAAAAAIhIAAABAAIAAQAAAAAQAQAAAAAAAAAAAAAAAAAAAAAAChgAAA+EkAYRhFz+FcYFAAGQBgZehJAGYIRc/odoAAAAAIhIAAACAAMALgABAAAAFBACAAAAAAAAAAAAAAAAAAAAAAAKGAAAD4Q0CBGEXP4VxgUAATQIBl6ENAhghFz+h2gAAAAAiEgAAAMAKAAEACkAAQAAABIQAQAAAAAAAAAAAAAAAAAAAAAAChgAAA+E2AkRhFz+FcYFAAHYCQZehNgJYIRc/odoAAAAAIhIAAABAAUAAQAAAAAQAQAAAAAAAAAAAAAAAAAAAAAAChgAAA+EfAsRhFz+FcYFAAF8CwZehHwLYIRc/odoAAAAAIhIAAACAAYALgABAAAAFBACAAAAAAAAAAAAAAAAAAAAAAAKGAAAD4QgDRGEXP4VxgUAASANBl6EIA1ghFz+h2gAAAAAiEgAAAMAKAAHACkAAQAAABIQAQAAAAAAAAAAAAAAAAAAAAAAChgAAA+ExA4RhFz+FcYFAAHEDgZehMQOYIRc/odoAAAAAIhIAAABAAgAAQAAAAAQAQAAAAAAAAAAAEgDAAAAAAAADRgAAA+EaAERhJj+FcYFAAFoAQZehGgBYISY/m8oAIdoAAAAAIhIAAACAAAAKQABAAAAFJACAAAAAAAAAAAASAMAAAAAAAAKGAAAD4QAABGEXP4VxgUAAQAABl6EAABghFz+h2gAAAAAiEgAAAMAKAABACkAAQAAABKQAQAAAAAAAAAAAEgDAAAAAAAAChgAAA+EpAERhFz+FcYFAAGkAQZehKQBYIRc/odoAAAAAIhIAAABAAIAAQAAAACQAQAAAAAAAAAAAEgDAAAAAAAAChgAAA+ESAMRhFz+FcYFAAFIAwZehEgDYIRc/odoAAAAAIhIAAACAAMALgABAAAAFJACAAAAAAAAAAAASAMAAAAAAAAKGAAAD4TsBBGEXP4VxgUAAewEBl6E7ARghFz+h2gAAAAAiEgAAAMAKAAEACkAAQAAABKQAQAAAAAAAAAAAEgDAAAAAAAAChgAAA+EkAYRhFz+FcYFAAGQBgZehJAGYIRc/odoAAAAAIhIAAABAAUAAQAAAACQAQAAAAAAAAAAAEgDAAAAAAAAChgAAA+ENAgRhFz+FcYFAAE0CAZehDQIYIRc/odoAAAAAIhIAAACAAYALgABAAAAFJACAAAAAAAAAAAASAMAAAAAAAAKGAAAD4TYCRGEXP4VxgUAAdgJBl6E2AlghFz+h2gAAAAAiEgAAAMAKAAHACkAAQAAABKQAQAAAAAAAAAAAEgDAAAAAAAAChgAAA+EfAsRhFz+FcYFAAF8CwZehHwLYIRc/odoAAAAAIhIAAABAAgAAQAAAAAQAQAAAAAAAAAAAEgDAAAAAAAADRgAAA+EaAERhJj+FcYFAAFoAQZehGgBYISY/m8oAIdoAAAAAIhIAAACAAAAKQABAAAAFJACAAAAAAAAAAAASAMAAAAAAAAKGAAAD4QAABGEXP4VxgUAAQAABl6EAABghFz+h2gAAAAAiEgAAAMAKAABACkAAQAAABKQAQAAAAAAAAAAAEgDAAAAAAAAChgAAA+EpAERhFz+FcYFAAGkAQZehKQBYIRc/odoAAAAAIhIAAABAAIAAQAAAACQAQAAAAAAAAAAAEgDAAAAAAAAChgAAA+ESAMRhFz+FcYFAAFIAwZehEgDYIRc/odoAAAAAIhIAAACAAMALgABAAAAFJACAAAAAAAAAAAASAMAAAAAAAAKGAAAD4TsBBGEXP4VxgUAAewEBl6E7ARghFz+h2gAAAAAiEgAAAMAKAAEACkAAQAAABKQAQAAAAAAAAAAAEgDAAAAAAAAChgAAA+EkAYRhFz+FcYFAAGQBgZehJAGYIRc/odoAAAAAIhIAAABAAUAAQAAAACQAQAAAAAAAAAAAEgDAAAAAAAAChgAAA+ENAgRhFz+FcYFAAE0CAZehDQIYIRc/odoAAAAAIhIAAACAAYALgABAAAAFJACAAAAAAAAAAAASAMAAAAAAAAKGAAAD4TYCRGEXP4VxgUAAdgJBl6E2AlghFz+h2gAAAAAiEgAAAMAKAAHACkAAQAAABKQAQAAAAAAAAAAAEgDAAAAAAAAChgAAA+EfAsRhFz+FcYFAAF8CwZehHwLYIRc/odoAAAAAIhIAAABAAgAAQAAAAAQAQAAAAAAAAAAAAAAAAAAAAAAChgAAA+EqQERhFf+FcYFAAGpAQZehKkBYIRX/odoAAAAAIhIAAABAAAAAQAAAAAQAQMAAAAAAAAAAAAAAAAAAAAAChgAAA+E4AMRhMn9FcYFAAHgAwZehOADYITJ/YdoAAAAAIhIAAADAAAALgABAAEAAAAAEAEDBQAAAAAAAAAAAAAAAAAAAAoYAAAPhIoFEYTJ/RXGBQABigUGXoSKBWCEyf2HaAAAAACISAAABQAAAC4AAQAuAAIAAQAAAAQQAQAAAAAAAAAAAAAAAAAAAAAADRgAAA+EoAYRhFz+FcYFAAGgBgZehKAGYIRc/m8oAYdoAAAAAIhIAAACAAMAKQABAAAAABABAwUHCQAAAAAAAAAAAAAAAAAKGAAAD4T3CRGErvwVxgUAAfcJBl6E9wlghK78h2gAAAAAiEgAAAkAAAAuAAEALgACAC4AAwAuAAQAAQAAAAAQAQMFBwkLAAAAAAAAAAAAAAAAChgAAA+EvAwRhJL7FcYFAAG8DAZehLwMYISS+4doAAAAAIhIAAALAAAALgABAC4AAgAuAAMALgAEAC4ABQABAAAAABABAwUHCQsNAAAAAAAAAAAAAAAKGAAAD4TzDhGEBPsVxgUAAfMOBl6E8w5ghAT7h2gAAAAAiEgAAA0AAAAuAAEALgACAC4AAwAuAAQALgAFAC4ABgABAAAAABABAwUHCQsNDwAAAAAAAAAAAAAKGAAAD4QqERGEdvoVxgUAASoRBl6EKhFghHb6h2gAAAAAiEgAAA8AAAAuAAEALgACAC4AAwAuAAQALgAFAC4ABgAuAAcAAQAAAAAQAQMFBwkLDQ8RAAAAAAAAAAAAChgAAA+E7hMRhFz5FcYFAAHuEwZehO4TYIRc+YdoAAAAAIhIAAARAAAALgABAC4AAgAuAAMALgAEAC4ABQAuAAYALgAHAC4ACAABAAAAABABAAAAAAAAAAAAAAAAAAAAAAAKGAAAD4SpARGEV/4VxgUAAakBBl6EqQFghFf+h2gAAAAAiEgAAAEAAAABAAAAABABAwAAAAAAAAAAAAAAAAAAAAAKGAAAD4TgAxGEyf0VxgUAAeADBl6E4ANghMn9h2gAAAAAiEgAAAMAAAAuAAEAAQAAAAAQAQAAAAAAAAAAAAAAAAAAAAAADRgAAA+E6AQRhGv+FcYFAAHoBAZehOgEYIRr/m8oAYdoAAAAAIhIAAACAAIAKQABAAAABBABAAAAAAAAAAAAAAAAAAAAAAANGAAAD4SgBhGEXP4VxgUAAaAGBl6EoAZghFz+bygBh2gAAAAAiEgAAAIAAwApAAEAAAAAEAEDBQcJAAAAAAAAAAAAAAAAAAoYAAAPhPcJEYSu/BXGBQAB9wkGXoT3CWCErvyHaAAAAACISAAACQAAAC4AAQAuAAIALgADAC4ABAABAAAAABABAwUHCQsAAAAAAAAAAAAAAAAKGAAAD4S8DBGEkvsVxgUAAbwMBl6EvAxghJL7h2gAAAAAiEgAAAsAAAAuAAEALgACAC4AAwAuAAQALgAFAAEAAAAAEAEDBQcJCw0AAAAAAAAAAAAAAAoYAAAPhPMOEYQE+xXGBQAB8w4GXoTzDmCEBPuHaAAAAACISAAADQAAAC4AAQAuAAIALgADAC4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UALgAGAAEAAAAAEAEDBQcJCw0PAAAAAAAAAAAAAAoYAAAPhCoREYR2+hXGBQABKhEGXoQqEWCEdvqHaAAAAACISAAADwAAAC4AAQAuAAIALgADAC4ABAAuAAUALgAGAC4ABwABAAAAABABAwUHCQsNDxEAAAAAAAAAAAAKGAAAD4TuExGEXPkVxgUAAe4TBl6E7hNghFz5h2gAAAAAiEgAABEAAAAuAAEALgACAC4AAwAuAAQALgAFAC4ABgAuAAcALgAIAAEAAAAAEAEAAAAAAAAAAAAAAAAAAAAAAAoYAAAPhKQBEYRc/hXGBQABpAEGXoSkAWCEXP6HaAAAAACISAAAAgAAAC4AAQAAABSQAgAAAAAAAAAAAAAAAAAAAAAAChgAAA+ESAMRhFz+FcYFAAFIAwZehEgDYIRc/odoAAAAAIhIAAADACgAAQApAAEAAAASkAEAAAAAAAAAAAAAAAAAAAAAAAoYAAAPhOwEEYRc/hXGBQAB7AQGXoTsBGCEXP6HaAAAAACISAAAAQACAAEAAAAAkAEAAAAAAAAAAAAAAAAAAAAAAAoYAAAPhJAGEYRc/hXGBQABkAYGXoSQBmCEXP6HaAAAAACISAAAAgADAC4AAQAAABSQAgAAAAAAAAAAAAAAAAAAAAAAChgAAA+ENAgRhFz+FcYFAAE0CAZehDQIYIRc/odoAAAAAIhIAAADACgABAApAAEAAAASkAEAAAAAAAAAAAAAAAAAAAAAAAoYAAAPhNgJEYRc/hXGBQAB2AkGXoTYCWCEXP6HaAAAAACISAAAAQAFAAEAAAAAkAEAAAAAAAAAAAAAAAAAAAAAAAoYAAAPhHwLEYRc/hXGBQABfAsGXoR8C2CEXP6HaAAAAACISAAAAgAGAC4AAQAAABSQAgAAAAAAAAAAAAAAAAAAAAAAChgAAA+EIA0RhFz+FcYFAAEgDQZehCANYIRc/odoAAAAAIhIAAADACgABwApAAEAAAASkAEAAAAAAAAAAAAAAAAAAAAAAAoYAAAPhMQOEYRc/hXGBQABxA4GXoTEDmCEXP6HaAAAAACISAAAAQAIAAEAAAAAEAEAAAAAAAAAAAAAAAAAAAAAAAoYAAAPhKkBEYRX/hXGBQABqQEGXoSpAWCEV/6HaAAAAACISAAAAQAAAAEAAAAAEAEDAAAAAAAAAAAAAAAAAAAAAAoYAAAPhOADEYTJ/RXGBQAB4AMGXoTgA2CEyf2HaAAAAACISAAAAwAAAC4AAQABAAAAABABAAAAAAAAAAAAAAAAAAAAAAANGAAAD4ToBBGEa/4VxgUAAegEBl6E6ARghGv+bygBh2gAAAAAiEgAAAIAAgApAAEAAAAEEAEAAAAAAAAAAAAAAAAAAAAAAA0YAAAPhKAGEYRc/hXGBQABoAYGXoSgBmCEXP5vKAGHaAAAAACISAAAAgADACkAAQAAAAAQAQMFBwkAAAAAAAAAAAAAAAAAChgAAA+E9wkRhK78FcYFAAH3CQZehPcJYISu/IdoAAAAAIhIAAAJAAAALgABAC4AAgAuAAMALgAEAAEAAAAAEAEDBQcJCwAAAAAAAAAAAAAAAAoYAAAPhLwMEYSS+xXGBQABvAwGXoS8DGCEkvuHaAAAAACISAAACwAAAC4AAQAuAAIALgADAC4ABAAuAAUAAQAAAAAQAQMFBwkLDQAAAAAAAAAAAAAAChgAAA+E8w4RhAT7FcYFAAHzDgZehPMOYIQE+4doAAAAAIhIAAANAAAALgABAC4AAgAuAAMALgAEAC4ABQAuAAYAAQAAAAAQAQMFBwkLDQ8AAAAAAAAAAAAAChgAAA+EKhERhHb6FcYFAAEqEQZehCoRYIR2+odoAAAAAIhIAAAPAAAALgABAC4AAgAuAAMALgAEAC4ABQAuAAYALgAHAAEAAAAAEAEDBQcJCw0PEQAAAAAAAAAAAAoYAAAPhO4TEYRc+RXGBQAB7hMGXoTuE2CEXPmHaAAAAACISAAAEQAAAC4AAQAuAAIALgADAC4ABAAuAAUALgAGAC4ABwAuAAgAAQAAAAAQAQAAAAAAAAAAAAAAAAAAAAAAChgAAA+EqQERhFf+FcYFAAGpAQZehKkBYIRX/odoAAAAAIhIAAABAAAAAQAAAAAQAQMAAAAAAAAAAAAAAAAAAAAAChgAAA+E4AMRhMn9FcYFAAHgAwZehOADYITJ/YdoAAAAAIhIAAADAAAALgABAAEAAAAAEAEDBQAAAAAAAAAAAAAAAAAAAAoYAAAPhIoFEYTJ/RXGBQABigUGXoSKBWCEyf2HaAAAAACISAAABQAAAC4AAQAuAAIAAQAAAAQQAQAAAAAAAAAAAAAAAAAAAAAADRgAAA+EoAYRhFz+FcYFAAGgBgZehKAGYIRc/m8oAYdoAAAAAIhIAAACAAMAKQABAAAAABABAwUHCQAAAAAAAAAAAAAAAAAKGAAAD4T3CRGErvwVxgUAAfcJBl6E9wlghK78h2gAAAAAiEgAAAkAAAAuAAEALgACAC4AAwAuAAQAAQAAAAAQAQMFBwkLAAAAAAAAAAAAAAAAChgAAA+EvAwRhJL7FcYFAAG8DAZehLwMYISS+4doAAAAAIhIAAALAAAALgABAC4AAgAuAAMALgAEAC4ABQABAAAAABABAwUHCQsNAAAAAAAAAAAAAAAKGAAAD4TzDhGEBPsVxgUAAfMOBl6E8w5ghAT7h2gAAAAAiEgAAA0AAAAuAAEALgACAC4AAwAuAAQALgAFAC4ABgABAAAAABABAwUHCQsNDwAAAAAAAAAAAAAKGAAAD4QqERGEdvoVxgUAASoRBl6EKhFghHb6h2gAAAAAiEgAAA8AAAAuAAEALgACAC4AAwAuAAQALgAFAC4ABgAuAAcAAQAAAAAQAQMFBwkLDQ8RAAAAAAAAAAAAChgAAA+E7hMRhFz5FcYFAAHuEwZehO4TYIRc+YdoAAAAAIhIAAARAAAALgABAC4AAgAuAAMALgAEAC4ABQAuAAYALgAHAC4ACAABAAAAABABAAAAAAAAAAAA7AQAAAAAAAANGAAAD4Q5AxGEa/4VxgUAATkDBl6EOQNghGv+bygBh2gAAAAAiEgAAAIAAAApAAEAAAAUkAIAAAAAAAAAAADsBAAAAAAAAAoYAAAPhAAAEYRc/hXGBQABAAAGXoQAAGCEXP6HaAAAAACISAAAAwAoAAEAKQABAAAAEpABAAAAAAAAAAAA7AQAAAAAAAAKGAAAD4SkARGEXP4VxgUAAaQBBl6EpAFghFz+h2gAAAAAiEgAAAEAAgABAAAAAJABAAAAAAAAAAAA7AQAAAAAAAAKGAAAD4RIAxGEXP4VxgUAAUgDBl6ESANghFz+h2gAAAAAiEgAAAIAAwAuAAEAAAAUkAIAAAAAAAAAAADsBAAAAAAAAAoYAAAPhOwEEYRc/hXGBQAB7AQGXoTsBGCEXP6HaAAAAACISAAAAwAoAAQAKQABAAAAEpABAAAAAAAAAAAA7AQAAAAAAAAKGAAAD4SQBhGEXP4VxgUAAZAGBl6EkAZghFz+h2gAAAAAiEgAAAEABQABAAAAAJABAAAAAAAAAAAA7AQAAAAAAAAKGAAAD4Q0CBGEXP4VxgUAATQIBl6ENAhghFz+h2gAAAAAiEgAAAIABgAuAAEAAAAUkAIAAAAAAAAAAADsBAAAAAAAAAoYAAAPhNgJEYRc/hXGBQAB2AkGXoTYCWCEXP6HaAAAAACISAAAAwAoAAcAKQABAAAAEpABAAAAAAAAAAAA7AQAAAAAAAAKGAAAD4R8CxGEXP4VxgUAAXwLBl6EfAtghFz+h2gAAAAAiEgAAAEACAABAAAAABACAAAAAAAAAAAApAEAAAAAAAANGAAAD4SwBBGEmP4VxgUAAbAEBl6EsARghJj+bygAh2gAAAAAiEgAAAMAKAAAACkAAQAAABSQAgAAAAAAAAAAAKQBAAAAAAAAChgAAA+E7AQRhFz+FcYFAAHsBAZehOwEYIRc/odoAAAAAIhIAAADACgAAQApAAEAAAASkAEAAAAAAAAAAACkAQAAAAAAAAoYAAAPhJAGEYRc/hXGBQABkAYGXoSQBmCEXP6HaAAAAACISAAAAQACAAEAAAAAkAEAAAAAAAAAAACkAQAAAAAAAAoYAAAPhDQIEYRc/hXGBQABNAgGXoQ0CGCEXP6HaAAAAACISAAAAgADAC4AAQAAABSQAgAAAAAAAAAAAKQBAAAAAAAAChgAAA+E2AkRhFz+FcYFAAHYCQZehNgJYIRc/odoAAAAAIhIAAADACgABAApAAEAAAASkAEAAAAAAAAAAACkAQAAAAAAAAoYAAAPhHwLEYRc/hXGBQABfAsGXoR8C2CEXP6HaAAAAACISAAAAQAFAAEAAAAAkAEAAAAAAAAAAACkAQAAAAAAAAoYAAAPhCANEYRc/hXGBQABIA0GXoQgDWCEXP6HaAAAAACISAAAAgAGAC4AAQAAABSQAgAAAAAAAAAAAKQBAAAAAAAAChgAAA+ExA4RhFz+FcYFAAHEDgZehMQOYIRc/odoAAAAAIhIAAADACgABwApAAEAAAASkAEAAAAAAAAAAACkAQAAAAAAAAoYAAAPhGgQEYRc/hXGBQABaBAGXoRoEGCEXP6HaAAAAACISAAAAQAIAAEAAAAAEAIAAAAAAAAAAACkAQAAAAAAAA0YAAAPhLAEEYSY/hXGBQABsAQGXoSwBGCEmP5vKACHaAAAAACISAAAAwAoAAAAKQABAAAAFJACAAAAAAAAAAAApAEAAAAAAAAKGAAAD4TsBBGEXP4VxgUAAewEBl6E7ARghFz+h2gAAAAAiEgAAAMAKAABACkAAQAAABKQAQAAAAAAAAAAAKQBAAAAAAAAChgAAA+EkAYRhFz+FcYFAAGQBgZehJAGYIRc/odoAAAAAIhIAAABAAIAAQAAAACQAQAAAAAAAAAAAKQBAAAAAAAAChgAAA+ENAgRhFz+FcYFAAE0CAZehDQIYIRc/odoAAAAAIhIAAACAAMALgABAAAAFJACAAAAAAAAAAAApAEAAAAAAAAKGAAAD4TYCRGEXP4VxgUAAdgJBl6E2AlghFz+h2gAAAAAiEgAAAMAKAAEACkAAQAAABKQAQAAAAAAAAAAAKQBAAAAAAAAChgAAA+EfAsRhFz+FcYFAAF8CwZehHwLYIRc/odoAAAAAIhIAAABAAUAAQAAAACQAQAAAAAAAAAAAKQBAAAAAAAAChgAAA+EIA0RhFz+FcYFAAEgDQZehCANYIRc/odoAAAAAIhIAAACAAYALgABAAAAFJACAAAAAAAAAAAApAEAAAAAAAAKGAAAD4TEDhGEXP4VxgUAAcQOBl6ExA5ghFz+h2gAAAAAiEgAAAMAKAAHACkAAQAAABKQAQAAAAAAAAAAAKQBAAAAAAAAChgAAA+EaBARhFz+FcYFAAFoEAZehGgQYIRc/odoAAAAAIhIAAABAAgAAQAAABIQAQAAAAAAAAAAAKQBAAAAAAAADRgAAA+ENAgRhFz+FcYFAAE0CAZehDQIYIRc/m8oAYdoAAAAAIhIAAABAAAAAQAAABSQAgAAAAAAAAAAAKQBAAAAAAAAChgAAA+ENAgRhFz+FcYFAAE0CAZehDQIYIRc/odoAAAAAIhIAAADACgAAQApAAEAAAASkAEAAAAAAAAAAACkAQAAAAAAAAoYAAAPhNgJEYRc/hXGBQAB2AkGXoTYCWCEXP6HaAAAAACISAAAAQACAAEAAAAAkAEAAAAAAAAAAACkAQAAAAAAAAoYAAAPhHwLEYRc/hXGBQABfAsGXoR8C2CEXP6HaAAAAACISAAAAgADAC4AAQAAABSQAgAAAAAAAAAAAKQBAAAAAAAAChgAAA+EIA0RhFz+FcYFAAEgDQZehCANYIRc/odoAAAAAIhIAAADACgABAApAAEAAAASkAEAAAAAAAAAAACkAQAAAAAAAAoYAAAPhMQOEYRc/hXGBQABxA4GXoTEDmCEXP6HaAAAAACISAAAAQAFAAEAAAAAkAEAAAAAAAAAAACkAQAAAAAAAAoYAAAPhGgQEYRc/hXGBQABaBAGXoRoEGCEXP6HaAAAAACISAAAAgAGAC4AAQAAABSQAgAAAAAAAAAAAKQBAAAAAAAAChgAAA+EDBIRhFz+FcYFAAEMEgZehAwSYIRc/odoAAAAAIhIAAADACgABwApAAEAAAASkAEAAAAAAAAAAACkAQAAAAAAAAoYAAAPhLATEYRc/hXGBQABsBMGXoSwE2CEXP6HaAAAAACISAAAAQAIAAEAAAAXEAAAAAAAAAAAAACkAQAAAAAAAB0YAAAPhPgHEYSY/hXGBQAB+AcGXoT4B2CEmP5PSgMAUEoDAFFKAwBeSgAAbygBh2gAAAAAiEgAAAEA+zABAAAAFJACAAAAAAAAAAAApAEAAAAAAAAKGAAAD4Q0CBGEXP4VxgUAATQIBl6ENAhghFz+h2gAAAAAiEgAAAMAKAABACkAAQAAABKQAQAAAAAAAAAAAKQBAAAAAAAAChgAAA+E2AkRhFz+FcYFAAHYCQZehNgJYIRc/odoAAAAAIhIAAABAAIAAQAAAACQAQAAAAAAAAAAAKQBAAAAAAAAChgAAA+EfAsRhFz+FcYFAAF8CwZehHwLYIRc/odoAAAAAIhIAAACAAMALgABAAAAFJACAAAAAAAAAAAApAEAAAAAAAAKGAAAD4QgDRGEXP4VxgUAASANBl6EIA1ghFz+h2gAAAAAiEgAAAMAKAAEACkAAQAAABKQAQAAAAAAAAAAAKQBAAAAAAAAChgAAA+ExA4RhFz+FcYFAAHEDgZehMQOYIRc/odoAAAAAIhIAAABAAUAAQAAAACQAQAAAAAAAAAAAKQBAAAAAAAAChgAAA+EaBARhFz+FcYFAAFoEAZehGgQYIRc/odoAAAAAIhIAAACAAYALgABAAAAFJACAAAAAAAAAAAApAEAAAAAAAAKGAAAD4QMEhGEXP4VxgUAAQwSBl6EDBJghFz+h2gAAAAAiEgAAAMAKAAHACkAAQAAABKQAQAAAAAAAAAAAKQBAAAAAAAAChgAAA+EsBMRhFz+FcYFAAGwEwZehLATYIRc/odoAAAAAIhIAAABAAgAAQAAAAAQAQAAAAAAAAAAAAAAAAAAAAAAChgAAA+EqQERhFf+FcYFAAGpAQZehKkBYIRX/odoAAAAAIhIAAABAAAAAQAAAAAQAQMAAAAAAAAAAAAAAAAAAAAAChgAAA+E4AMRhMn9FcYFAAHgAwZehOADYITJ/YdoAAAAAIhIAAADAAAALgABAAEAAAASEAEAAAAAAAAAAAAAAAAAAAAAAAoYAAAPhPcEEYRc/hXGBQAB9wQGXoT3BGCEXP6HaAAAAACISAAAAQACAAEAAAAEEAEAAAAAAAAAAAAAAAAAAAAAAA0YAAAPhKAGEYRc/hXGBQABoAYGXoSgBmCEXP5vKAGHaAAAAACISAAAAgADACkAAQAAAAAQAQMFBwkAAAAAAAAAAAAAAAAAChgAAA+E9wkRhK78FcYFAAH3CQZehPcJYISu/IdoAAAAAIhIAAAJAAAALgABAC4AAgAuAAMALgAEAAEAAAAAEAEDBQcJCwAAAAAAAAAAAAAAAAoYAAAPhLwMEYSS+xXGBQABvAwGXoS8DGCEkvuHaAAAAACISAAACwAAAC4AAQAuAAIALgADAC4ABAAuAAUAAQAAAAAQAQMFBwkLDQAAAAAAAAAAAAAAChgAAA+E8w4RhAT7FcYFAAHzDgZehPMOYIQE+4doAAAAAIhIAAANAAAALgABAC4AAgAuAAMALgAEAC4ABQAuAAYAAQAAAAAQAQMFBwkLDQ8AAAAAAAAAAAAAChgAAA+EKhERhHb6FcYFAAEqEQZehCoRYIR2+odoAAAAAIhIAAAPAAAALgABAC4AAgAuAAMALgAEAC4ABQAuAAYALgAHAAEAAAAAEAEDBQcJCw0PEQAAAAAAAAAAAAoYAAAPhO4TEYRc+RXGBQAB7hMGXoTuE2CEXPmHaAAAAACISAAAEQAAAC4AAQAuAAIALgADAC4ABAAuAAUALgAGAC4ABwAuAAgAAQAAAAAQAQAAAAAAAAAAAAAAAAAAAAAAChgAAA+EpAERhFz+FcYFAAGkAQZehKQBYIRc/odoAAAAAIhIAAACAAAALgABAAAAFJACAAAAAAAAAAAAAAAAAAAAAAAKGAAAD4TAAxGEIP4VxgUAAcADBl6EwANghCD+h2gAAAAAiEgAAAMAKAABACkAAQAAABKQAQAAAAAAAAAAAAAAAAAAAAAAChgAAA+EoAURhCD+FcYFAAGgBQZehKAFYIQg/odoAAAAAIhIAAABAAIAAQAAAACQAQAAAAAAAAAAAAAAAAAAAAAAChgAAA+EgAcRhCD+FcYFAAGABwZehIAHYIQg/odoAAAAAIhIAAACAAMALgABAAAAFJACAAAAAAAAAAAAAAAAAAAAAAAKGAAAD4RgCRGEIP4VxgUAAWAJBl6EYAlghCD+h2gAAAAAiEgAAAMAKAAEACkAAQAAABKQAQAAAAAAAAAAAAAAAAAAAAAAChgAAA+EQAsRhCD+FcYFAAFACwZehEALYIQg/odoAAAAAIhIAAABAAUAAQAAAACQAQAAAAAAAAAAAAAAAAAAAAAAChgAAA+EIA0RhCD+FcYFAAEgDQZehCANYIQg/odoAAAAAIhIAAACAAYALgABAAAAFJACAAAAAAAAAAAAAAAAAAAAAAAKGAAAD4QADxGEIP4VxgUAAQAPBl6EAA9ghCD+h2gAAAAAiEgAAAMAKAAHACkAAQAAABKQAQAAAAAAAAAAAAAAAAAAAAAAChgAAA+E4BARhCD+FcYFAAHgEAZehOAQYIQg/odoAAAAAIhIAAABAAgAAQAAAAAQAgAAAAAAAAAAAKQBAAAAAAAADRgAAA+EsAQRhJj+FcYFAAGwBAZehLAEYISY/m8oAIdoAAAAAIhIAAADACgAAAApAAEAAAAUkAIAAAAAAAAAAACkAQAAAAAAAAoYAAAPhOwEEYRc/hXGBQAB7AQGXoTsBGCEXP6HaAAAAACISAAAAwAoAAEAKQABAAAAEpABAAAAAAAAAAAApAEAAAAAAAAKGAAAD4SQBhGEXP4VxgUAAZAGBl6EkAZghFz+h2gAAAAAiEgAAAEAAgABAAAAAJABAAAAAAAAAAAApAEAAAAAAAAKGAAAD4Q0CBGEXP4VxgUAATQIBl6ENAhghFz+h2gAAAAAiEgAAAIAAwAuAAEAAAAUkAIAAAAAAAAAAACkAQAAAAAAAAoYAAAPhNgJEYRc/hXGBQAB2AkGXoTYCWCEXP6HaAAAAACISAAAAwAoAAQAKQABAAAAEpABAAAAAAAAAAAApAEAAAAAAAAKGAAAD4R8CxGEXP4VxgUAAXwLBl6EfAtghFz+h2gAAAAAiEgAAAEABQABAAAAAJABAAAAAAAAAAAApAEAAAAAAAAKGAAAD4QgDRGEXP4VxgUAASANBl6EIA1ghFz+h2gAAAAAiEgAAAIABgAuAAEAAAAUkAIAAAAAAAAAAACkAQAAAAAAAAoYAAAPhMQOEYRc/hXGBQABxA4GXoTEDmCEXP6HaAAAAACISAAAAwAoAAcAKQABAAAAEpABAAAAAAAAAAAApAEAAAAAAAAKGAAAD4RoEBGEXP4VxgUAAWgQBl6EaBBghFz+h2gAAAAAiEgAAAEACAABAAAAEhABAAAAAAAAAAAApAEAAAAAAAANGAAAD4Q0CBGEXP4VxgUAATQIBl6ENAhghFz+bygBh2gAAAAAiEgAAAEAAAABAAAAFBACAAAAAAAAAAAApAEAAAAAAAAKGAAAD4Q0CBGEXP4VxgUAATQIBl6ENAhghFz+h2gAAAAAiEgAAAMAKAABACkAAQAAABIQAQAAAAAAAAAAAKQBAAAAAAAAChgAAA+E2AkRhFz+FcYFAAHYC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YIRc/odoAAAAAIhIAAABAAIAAQAAAAAQAQAAAAAAAAAAAKQBAAAAAAAAChgAAA+EfAsRhFz+FcYFAAF8CwZehHwLYIRc/odoAAAAAIhIAAACAAMALgABAAAAFBACAAAAAAAAAAAApAEAAAAAAAAKGAAAD4QgDRGEXP4VxgUAASANBl6EIA1ghFz+h2gAAAAAiEgAAAMAKAAEACkAAQAAABIQAQAAAAAAAAAAAKQBAAAAAAAAChgAAA+ExA4RhFz+FcYFAAHEDgZehMQOYIRc/odoAAAAAIhIAAABAAUAAQAAAAAQAQAAAAAAAAAAAKQBAAAAAAAAChgAAA+EaBARhFz+FcYFAAFoEAZehGgQYIRc/odoAAAAAIhIAAACAAYALgABAAAAFBACAAAAAAAAAAAApAEAAAAAAAAKGAAAD4QMEhGEXP4VxgUAAQwSBl6EDBJghFz+h2gAAAAAiEgAAAMAKAAHACkAAQAAABIQAQAAAAAAAAAAAKQBAAAAAAAAChgAAA+EsBMRhFz+FcYFAAGwEwZehLATYIRc/odoAAAAAIhIAAABAAgAJQAAAFBCll8AAAAAAAAAAAAAAAD6WTZcAAAAAAAAAAAAAAAAeSilTAAAAAAAAAAAAAAAAC1/vwYAAAAAAAAAAAAAAACYQtkwAAAAAAAAAAAAAAAAPEUcIgAAAAAAAAAAAAAAAMVaCyUAAAAAAAAAAAAAAABiY3s1AAAAAAAAAAAAAAAA+XWsWQAAAAAAAAAAAAAAAMFyvTQAAAAAAAAAAAAAAAByYMdHAAAAAAAAAAAAAAAA0EFqAgAAAAAAAAAAAAAAAJRVAGYAAAAAAAAAAAAAAADqJpgCAAAAAAAAAAAAAAAArwsXYAAAAAAAAAAAAAAAAApbs34AAAAAAAAAAAAAAADsZM9xAAAAAAAAAAAAAAAA711vEgAAAAAAAAAAAAAAADJcXWIAAAAAAAAAAAAAAAC5Ki8TAAAAAAAAAAAAAAAAvAtOCgAAAAAAAAAAAAAAAAwBnicAAAAAAAAAAAAAAABLRUJ1AAAAAAAAAAAAAAAAEWJWMQAAAAAAAAAAAAAAAHd4XTEAAAAAAAAAAAAAAAB0YdwuAAAAAAAAAAAAAAAAZUulBQAAAAAAAAAAAAAAAA906DcAAAAAAAAAAAAAAADJPwIjAAAAAAAAAAAAAAAARgsfPQAAAAAAAAAAAAAAABph2wEAAAAAAAAAAAAARIBKLGV+AAAAAAAAAAAAAAAAYTzXNQAAAAAAAAAAAAAAAGt5BRoAAAAAAAAAAAAAAADteV01AAAAAAAAAAAAAAAACBIzfwAAAAAAAAAAAAAAAFM24WwAAAAAAAAAAAAAAAD///////////////////////////////////////////////////////////////////////////////////////////////////////////////////////////////////////////////////////////////////////////////////////////////////////8lAAAAAAAAAAAAAAAAAAAAAAAAAAAAAAAAAAAAAAAAAAAAAAAAAAAAAAAAAAAAAAAAAAAAAAAAAAAAAAAAAAAAAAAAAAAAAAAAAAAAAAD//yUAAAAAABIAbBqGZxcACQQRAAkEDwAJBBcACQQRAAkEDwAJBBcACQQRAAkEEgBsGoZnFwAJBBEACQQPAAkEFwAJBBEACQQPAAkEFwAJBBEACQQAAAAAAAAAABIA//////////8RAAkE////////////////////////////////EgAPAAkECQQXAAkEEQAJBA8ACQQXAAkEEQAJBA8ACQQXAAkEEQASABSLauoUi2rq+FFsGw8ACQQXAAkEEQAJBA8ACQQXAAkEEQAJBAAAEgAUi2rqFwAJBBEACQQPAAkEFwAJBBEACQQPAAkEFwAJBBEACQQSAHZ6ZANwBfpuEQAJBA8ACQQXAAkEEQAJBA8ACQQXAAkEEQAJBBIA0CAE7yxNOKYRAAkEDwAJBBcACQQRAAkEDwAJBBcACQQRAAkEAAASAAEACQQLAAkEDQAJBAEACQQLAAkEDQAJBAEACQQLAAkEDQAJBAAAEgAPAAkEFItq6hSLauoPAAkEFwAJBBEACQQPAAkEFwAJBBEACQQSAKIlToQLAAkEDQAJBAEACQQLAAkEDQAJBAEACQQLAAkEDQAJBBIAFItq6hcACQQRAAkEDwAJBBcACQQRAAkEDwAJBBcACQQRAAkEAAASANAgBO8XAAkEEQAJBA8ACQQXAAkEEQAJBA8ACQQXAAkEEQAJBBIA0CAE7xcACQQRAAkEDwAJBBcACQQRAAkEDwAJBBcACQQRAAkEAAAAABIADwAJBBcACQQRAAkEDwAJBBcACQQRAAkEDwAJBBcACQQRAAkEEgD//////////4RJyPz///////////////////////////////8SAA8ACQQXAAkEEQAJBA8ACQQXAAkEEQAJBA8ACQQXAAkEEQAJBBIAhEnI/BcACQQRAAkEDwAJBBcACQQRAAkEDwAJBBcACQQRAAkEEgBsGoZnFwAJBBEACQQPAAkEFwAJBBEACQQPAAkEFwAJBBEACQQSAGwahmcXAAkEEQAJBA8ACQQXAAkEEQAJBA8ACQQXAAkEEQAJBBIAFItq6hcACQQRAAkEDwAJBBcACQQRAAkEDwAJBBcACQQRAAkEEgD4UWwbFwAJBBEACQQPAAkEFwAJBBEACQQPAAkEFwAJBBEACQQAABIADwAJBAkEFwAJBBEACQQPAAkEFwAJBBEACQQPAAkEFwAJBBEAEgBsGoZnFwAJBBEACQQPAAkEFwAJBBEACQQPAAkEFwAJBBEACQQAAGgAAAAEAAAACAAAAOUAAAAAAAAAZwAAANE7AQBGVwIAzVgCAMV5AgBSfgUAkkgQAKheEwCjIhQAew4VAH1IGQA2BhwAtRodAKcOHgAmTh4A1hAiANArJADQSiYA9kEnAOoIKQAELCwAOEU3AM0OOQDhXDwAF2Y8AFhURACLdkoA2WNOAHtmUAD8eFEAomZSAJ5HXABNZVwAES1eAIAzXgBDe2MApQlkABtXZwAnMGoA2URqAJVebwDuP3MApH50AApmdwAlUHoASGJ9ACV2fQDOGX4Anz2AAD1ogwBbQYYAiiiLAFonjQDXVZcA1G6cACZ4nACaYp0AeGydAD5tnwAte6EA+DqiAGV9ogC1J6sAix6sAOAerwAObLIAakezAMRHtAB5DbYAzlK2ACh2uAAxTrkAKVm6ABI/uwCbHL0A22G+AEcCwQCfTMIABGzEAJQ5yQDdTckAlWPLAB9YzwBbL9AAKircAAgC3QANV94AtDjfAC1j3wBWH+EApTnjANEM5ACABeUAw3PrAOwH7QCcEO0AMWXxAEZB8gDMGvUA8Fr3AL1z+gAFI/wAmkf8ACdJ/ACfMP4AAAAAAHMBAAB2AQAAeQEAAHoBAACDAQAAiwEAAIwBAACSAQAAmgEAAJsBAAChAQAAqQEAAKoBAAC5AQAAzgEAAM8BAADZAQAADAIAAA0CAAAWAgAAWQIAAFoCAABoAgAAqQIAAKoCAACyAgAA0wIAANQCAADrAgAA7gIAAPECAADyAgAA+wIAACUDAAAmAwAALAMAADQDAAA1AwAAOwMAAEMDAABEAwAAVQMAAI4DAACPAwAAmQMAAN4DAADfAwAA6AMAACsEAAAsBAAAOgQAAG8EAABwBAAAeAQAAJgEAACZBAAAKwYAAC4GAAAxBgAAMgYAADsGAABFBgAARgYAAEwGAABUBgAAVQYAAFsGAABjBgAAZAYAAHUGAACwBgAAsQYAALsGAAD+BgAA/wYAAAgHAABLBwAATAcAAFoHAACUBwAAlQcAAJ0HAAC+BwAAvwcAANYHAADZBwAA3AcAAN0HAADmBwAAEAgAABEIAAAXCAAAHwgAACAIAAAmCAAALggAAC8IAAA+CAAAUwgAAFQIAABcCAAAlAgAAJUIAACeCAAA4QgAAOIIAADwCAAA+AgAAPkIAAABCQAAIQkAACIJAABECQAAAAAAAAgAAAACAQAAAgEAAJ4BAAACAQAAAgEAAJ4BAAACAQAAAgEAAJ4BAAACAQAAAgEAAJ4BAAACAQAAAgEAAJ4BAAACAQAAAgEAAJ4BAAACAQAAAgEAAJ4BAAACAQAAAgEAAJ4BAAACAQAAAgEAAJYBAAAIAAAAAgEAAAIBAACeAQAAAgEAAAIBAACeAQAAAgEAAAIBAACeAQAAAgEAAAIBAACeAQAAAgEAAAIBAACeAQAAAgEAAAIBAACeAQAAAgEAAAIBAACeAQAAAgEAAAIBAACeAQAAAgEAAAIBAACWAQAACAAAAAIBAAACAQAAngEAAAIBAAACAQAAngEAAAIBAAACAQAAngEAAAIBAAACAQAAngEAAAIBAAACAQAAngEAAAIBAAACAQAAngEAAAIBAAACAQAAngEAAAIBAAACAQAAngEAAAIBAAACAQAAlgEAAAgAAAACAQAAAgEAAJ4BAAACAQAAAgEAAJ4BAAACAQAAAgEAAJ4BAAACAQAAAgEAAJ4BAAACAQAAAgEAAJ4BAAACAQAAAgEAAJ4BAAACAQAAAgEAAJ4BAAACAQAAAgEAAJ4BAAACAQAAAgEAAJYBAAD/QAGAAQBgBQAAYAUAAKBCrg0BAAEAYAUAAAAAAABgBQAAAAAAAAIcAAAAAAAAAPsEAABDCQAAUAAACAAAAABQAABCAAAAAP//AQAAAAcAVQBuAGsAbgBvAHcAbgD//wEACAAAAAAAAAAAAAAA//8BAAAAAAD//wAAAgD//wAAAAD//wAAAgD//wAAAAAHAAAARxaQAQAAAgIGAwUEBQIDBId6ACAAAACACAAAAAAAAAD/AQAAAAAAAFQAaQBtAGUAcwAgAE4AZQB3ACAAUgBvAG0AYQBuAAAANRaQAQIABQUBAgEHBgIFBwAAAAAAAAAQAAAAAAAAAAAAAACAAAAAAFMAeQBtAGIAbwBsAAAAMyaQAQAAAgsGBAICAgICBId6ACAAAACACAAAAAAAAAD/AQAAAAAAAEEAcgBpAGEAbAAAAEcVkAGABgICBgkEAgUIAwS/AgCg+/zHaBAAAAAAAAAAnwACAAAAAAAt/zP/IAAOZh1nAABNAFMAIABNAGkAbgBjAGgAbwAAADcWkAEAAAIEBgQFBQUCAwSHAgAAAAAAAAAAAAAAAAAAnwAAAAAAAABDAGUAbgB0AHUAcgB5AAAASzWQAYAIAgsGCQcCBQgCBL8CAKD7/MdoEAAAAAAAAACfAAIAAAAAAC3/M/8gALQwtzDDMK8wAABNAFMAIABHAG8AdABoAGkAYwAAADsGkAECAAUAAAAAAAAAAAAAAAAAAAAAEAAAAAAAAAAAAAAAgAAAAABXAGkAbgBnAGQAaQBuAGcAcwAAACAABADxCIgYAABIA6QDaAEAAAAAZgvDxoMLw8bQ68FGAwAaAAAAXQEAAMcHAAAGAAQAAAAEAAMQEAAAAF0BAADHBwAABgAEAAAAEAAAAAAAAAAhAwAAAAAAAAMAMwAWACEAJQApACwALgA6ADsAPwBdAH0AogCwABkgHSAwIDIgMyADIQEwAjAFMAkwCzANMA8wETAVMJswnDCdMJ4w+zD9MP4wAf8F/wn/DP8O/xr/G/8f/z3/Xf9h/2P/ZP9l/57/n//g/wAAAAAAAAAAAAAAAAAAAAAAAAAAAAAAAAAAAAAAAAAAAAAAAAAAAAAAAAAAAAAAAAAAAAAAAAAAAAAAAAAAAAAAAAAAAAAAAAAAAAAAAAAAAAAAAAAAAAAAAAAAAAAAAAAAAAAkACgAWwBcAHsAowClABggHCAIMAowDDAOMBAwFDAE/wj/O/9b/2L/4f/l/wAAAAAAAAAAAAAAAAAAAAAAAAAAAAAAAAAAAAAAAAAAAAAAAAAAAAAAAAAAAAAAAAAAAAAAAAAAAAClBsEHtAC0AIKAcgQAABAAGQBkAAAAGQAAACAJAAAgCQAAAAAAAAAAAAAAAAAAAAAAAAAAAAAAAAAAAAAAAAAAAAAAAAAAAAAAAAAAAAAAAAAAAAAAAAAAAAAAAAAAAgAAAF4CAAAAAA0yg1EAAAAAAAADAAAAAAAAAAAAAAAAAAAAAAAAAAAAAAAAAAAAyFAAAAAAKfD/DwEAAT8AAKQDAAD///9/////f////3////9/////f////3////9/j2lRAAAAAAA2AAAAAAAAAAAAAAAAAAEAAAD//xIAAAAAAAAAEQD6Vppb+3wwV99X0DDzMMkwIXHafUBcbjAzdcuKazA0T0YwAAAAAAAAAAAAAAAAAAAAAAAAAAAAAAAAAAAAAAAAAwAAACEAAAAzAAAAPwAAAEQAAABMAAAATwAAAAkDAACtAwAAngQAALwEAADOBAAA2gQAAN8EAADnBAAA6gQAAJYFAACPBgAAzQYAAEQJAAAAAAEAzA0AAAEAAAAQAAAAAwAAAAAAAQDcDQAABwAAABAAAAADAAAAAAABAOwNAAAMAAAAEAAAAAMAAAAAAAEA/A0AAAQAAAAQAAAAAwAAAAAAAQAMDgAABwAAABAAAAADAAAAAAABABwOAAACAAAAEAAAAAMAAAAAAAEALA4AAAIAAAAQAAAAAwAAAAAAAQA8DgAABQAAABAAAAADAAAAAAABAEwOAAAHAAAAEAAAAAMAAAAAAAEAXA4AAAEAAAAQAAAAAwAAAAAAAQBsDgAABwAAABAAAAADAAAAAAABAHwOAAAMAAAAEAAAAAMAAAAAAAEAjA4AAAQAAAAQAAAAAwAAAAAAAQCcDgAABwAAABAAAAADAAAAAAABAKwOAAACAAAAEAAAAAMAAAAAAAEAvA4AAAIAAAAQAAAAAwAAAAAAAQDMDgAABwAAABAAAAADAAAAAAABANwOAAAHAAAAEAAAAAMAAAAAAAEA7A4AAAcAAAAQAAAAAwAAAAIAAAAg1eLxaQnTEY3wABBaJ5m1YLyktkkH0xGN7wAQWieZtaAAAAAGAAAAJQAAAAAADAABAAwAAgAMAAMADAAEAAwABQAMAAYADAAHAAwACAAMAAkADAAKAAwACwAMAAwADAANAAwADgAMAA8ADAAQAAwAEQAMABIADAATAAwAFAAMABUADAAWAAwAFwAMABgADAAZAAwAGgAMABsADAAcAAwAHQAMAB4ADAAfAAwAIAAMACEADAAiAAwAIwAMACQADAAAAAAAAAAAAAAAAAAAAAAAAAAAAAAAAAAAAAAAAAAAAAAAAAAAAAAAAAAAAAAAAAAAAAAAAAAAAAAAAAAAAAAAAAAAAAAAAAAAAAAAAAAAAAAAAAAAAAAAAAAAAAD+/wAABQECAAAAAAAAAAAAAAAAAAAAAAABAAAA4IWf8vlPaBCrkQgAKyez2TAAAACYAQAAEgAAAAEAAACYAAAAAgAAAKAAAAADAAAAzAAAAAQAAADYAAAABQAAAOQAAAAGAAAA8AAAAAcAAAD8AAAACAAAABABAAAJAAAAHAEAABIAAAAoAQAACgAAAEgBAAALAAAAVAEAAAwAAABgAQAADQAAAGwBAAAOAAAAeAEAAA8AAACAAQAAEAAAAIgBAAATAAAAkAEAAAIAAACkAwAAHgAAACQAAACMxZLojG6Sbojmg2+Dk4NolrOQ/IvHgsyQXJC/gsmUuoKkAAAeAAAABAAAAAAAAAAeAAAABAAAAAAAAAAeAAAABAAAAAAAAAAeAAAABAAAAAAAAAAeAAAADAAAAE5vcm1hbC5kb3QAAB4AAAAEAAAAAAAAAB4AAAAEAAAAMwAAAB4AAAAYAAAATWljcm9zb2Z0IE9mZmljZSBXb3JkAAAAQAAAAAAc1aEDAAAAQAAAAACQ1mo+YsgBQAAAAADETQdWe8gBQAAAAACaX4VZe8gBAwAAAAYAAAADAAAAXQEAAAMAAADHBwAAA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/v8AAAUBAgAAAAAAAAAAAAAAAAAAAAAAAQAAAALVzdWcLhsQk5cIACss+a4wAAAAIAEAAA0AAAABAAAAcAAAAA4AAAB4AAAADwAAAIQAAAAFAAAAkAAAAAYAAACYAAAAEQAAAKAAAAAXAAAAqAAAAAsAAACwAAAAEAAAALgAAAATAAAAwAAAABYAAADIAAAADQAAANAAAAAMAAAA/wAAAAIAAACkAwAAHgAAAAQAAAAAAAAAHgAAAAQAAAAAAAAAAwAAABAAAAADAAAABAAAAAMAAAAgCQAAAwAAALofCwALAAAAAAAAAAsAAAAAAAAACwAAAAAAAAALAAAAAAAAAB4QAAABAAAAIwAAAIzFkuiMbpJuiOaDb4OTg2iWs5D8i8eCzJBckL+CyZS6gqQADBAAAAIAAAAeAAAABgAAAFRpdGxlAAMAA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EAAAACAAAAAwAAAAQAAAAFAAAABgAAAAcAAAAIAAAACQAAAAoAAAALAAAADAAAAA0AAAAOAAAADwAAABAAAAARAAAAEgAAABMAAAAUAAAAFQAAABYAAAAXAAAAGAAAABkAAAAaAAAAGwAAABwAAAAdAAAAHgAAAB8AAAAgAAAAIQAAACIAAAAjAAAAJAAAACUAAAAmAAAAJwAAACgAAAApAAAAKgAAACsAAAAsAAAALQAAAC4AAAAvAAAAMAAAADEAAAAyAAAAMwAAADQAAAA1AAAANgAAADcAAAA4AAAAOQAAADoAAAA7AAAA/v///z0AAAA+AAAAPwAAAEAAAABBAAAAQgAAAEMAAAD+////RQAAAEYAAABHAAAASAAAAEkAAABKAAAASwAAAEwAAABNAAAATgAAAE8AAABQAAAAUQAAAFIAAABTAAAAVAAAAFUAAABWAAAAVwAAAFgAAABZAAAAWgAAAFsAAABcAAAAXQAAAF4AAABfAAAAYAAAAGEAAABiAAAAYwAAAGQAAABlAAAAZgAAAGcAAABoAAAAaQAAAGoAAABrAAAAbAAAAG0AAABuAAAAbwAAAHAAAABxAAAAcgAAAHMAAAB0AAAAdQAAAHYAAAB3AAAAeAAAAHkAAAB6AAAAewAAAHwAAAB9AAAAfgAAAH8AAACAAAAAgQAAAIIAAACDAAAAhAAAAIUAAACGAAAAhwAAAIgAAACJAAAAigAAAIsAAACMAAAAjQAAAI4AAACPAAAAkAAAAJEAAACSAAAAkwAAAJQAAACVAAAAlgAAAJcAAACYAAAAmQAAAJoAAACbAAAAnAAAAJ0AAACeAAAAnwAAAKAAAAChAAAAogAAAKMAAACkAAAApQAAAKYAAACnAAAAqAAAAKkAAACqAAAA/v///6wAAACtAAAArgAAAK8AAACwAAAAsQAAALIAAAD+////tAAAALUAAAC2AAAAtwAAALgAAAC5AAAAugAAAP7////9/////f///74AAAD+/////v////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9SAG8AbwB0ACAARQBuAHQAcgB5AAAAAAAAAAAAAAAAAAAAAAAAAAAAAAAAAAAAAAAAAAAAAAAAAAAAAAAAAAAAFgAFAf//////////AwAAAAYJAgAAAAAAwAAAAAAAAEYAAAAAAAAAAAAAAACARwKcWXvIAcAAAACAAAAAAAAAAEQAYQB0AGEAAAAAAAAAAAAAAAAAAAAAAAAAAAAAAAAAAAAAAAAAAAAAAAAAAAAAAAAAAAAAAAAAAAAAAAAAAAAKAAIB///////////////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PAAAAAAQAAAAAAAAMQBUAGEAYgBsAGUAAAAAAAAAAAAAAAAAAAAAAAAAAAAAAAAAAAAAAAAAAAAAAAAAAAAAAAAAAAAAAAAAAAAAAA4AAgEBAAAABgAAAP////8AAAAAAAAAAAAAAAAAAAAAAAAAAAAAAAAAAAAAAAAAAAAAAABEAAAAo80AAAAAAABXAG8AcgBkAEQAbwBjAHUAbQBlAG4AdAAAAAAAAAAAAAAAAAAAAAAAAAAAAAAAAAAAAAAAAAAAAAAAAAAAAAAAGgACAQIAAAAFAAAA/////wAAAAAAAAAAAAAAAAAAAAAAAAAAAAAAAAAAAAAAAAAAAAAAAAAAAAB2dgAAAAAAAAUAUwB1AG0AbQBhAHIAeQBJAG4AZgBvAHIAbQBhAHQAaQBvAG4AAAAAAAAAAAAAAAAAAAAAAAAAAAAAAAAAAAAoAAIB////////////////AAAAAAAAAAAAAAAAAAAAAAAAAAAAAAAAAAAAAAAAAAAAAAAAqwAAAAAQAAAAAAAABQBEAG8AYwB1AG0AZQBuAHQAUwB1AG0AbQBhAHIAeQBJAG4AZgBvAHIAbQBhAHQAaQBvAG4AAAAAAAAAAAAAADgAAgEEAAAA//////////8AAAAAAAAAAAAAAAAAAAAAAAAAAAAAAAAAAAAAAAAAAAAAAACzAAAAABAAAAAAAAABAEMAbwBtAHAATwBiAGoAAAAAAAAAAAAAAAAAAAAAAAAAAAAAAAAAAAAAAAAAAAAAAAAAAAAAAAAAAAAAAAAAEgACAP///////////////wAAAAAAAAAAAAAAAAAAAAAAAAAAAAAAAAAAAAAAAAAAAAAAAAAAAABtAAAAAAAAAAAAAAAAAAAAAAAAAAAAAAAAAAAAAAAAAAAAAAAAAAAAAAAAAAAAAAAAAAAAAAAAAAAAAAAAAAAAAAAAAAAAAAAAAAAA////////////////AAAAAAAAAAAAAAAAAAAAAAAAAAAAAAAAAAAAAAAAAAAAAAAAAAAAAAAAAAAAAAAAAQAAAP7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/8BAP7/AwoAAP////8GCQIAAAAAAMAAAAAAAABGGwAAAE1pY3Jvc29mdCBPZmZpY2UgV29yZCCVto+RAAoAAABNU1dvcmREb2MAEAAAAFdvcmQuRG9jdW1lbnQuOAD0ObJx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